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гр. Гончарову І.Г. (під 7/10000 часток об’єкту – комплексу будівель та споруд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3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73 від 24.12.2015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гр. Гончарову І.Г.», </w:t>
      </w:r>
      <w:r>
        <w:rPr>
          <w:lang w:val="uk-UA"/>
        </w:rPr>
        <w:t>розглянувши заяву гр. Гончарова І.Г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затвердження</w:t>
      </w:r>
      <w:r>
        <w:rPr>
          <w:color w:val="000000"/>
          <w:lang w:val="uk-UA"/>
        </w:rPr>
        <w:t xml:space="preserve"> проекту землеустрою щодо відведення земельної ділянки</w:t>
      </w:r>
      <w:r>
        <w:rPr>
          <w:lang w:val="uk-UA"/>
        </w:rPr>
        <w:t xml:space="preserve">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>під  7/10000 часток об’єкту – комплексу будівель та споруд, які знаходяться у власності гр. Гончарова Івана Григорійовича</w:t>
      </w:r>
      <w:r>
        <w:rPr>
          <w:rStyle w:val="St42"/>
          <w:lang w:val="uk-UA"/>
        </w:rPr>
        <w:t xml:space="preserve"> на підставі </w:t>
      </w:r>
      <w:r>
        <w:rPr>
          <w:color w:val="000000"/>
          <w:lang w:val="uk-UA"/>
        </w:rPr>
        <w:t>Договору купівлі-продажу серія ВВЕ №004907 від 13.05.2004р., зареєстрованого СМБТІ 26.08.2004р., реєстраційний номер: 3274842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 представлені відділом земельних відносин, враховуючи пропозиції (протокол №     від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Гончарову Івану Григорійовичу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її відведення, визначені в цьому проекті, </w:t>
      </w:r>
      <w:r>
        <w:rPr>
          <w:lang w:val="uk-UA"/>
        </w:rPr>
        <w:t xml:space="preserve">під 7/10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м. Сєвєродонецьк, вулиця Пивоварова, будинок 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Передати гр. Гончарову Івану Григорійовичу в оренду, строком на 25 (двадцять п’ять) років, земельну ділянку, кадастровий номер 4412900000:04:001:0195, площею 0,0105га, під  під 7/10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                   м. Сєвєродонецьк, вулиця Пивоварова, будинок 4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 (</w:t>
      </w:r>
      <w:r>
        <w:rPr>
          <w:lang w:val="uk-UA"/>
        </w:rPr>
        <w:t>під 7/10000 часток об’єкту – комплексу будівель та споруд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гр. Гончарова Івана Григорійовича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6-06-30T09:19:00Z</cp:lastPrinted>
  <dcterms:modified xsi:type="dcterms:W3CDTF">2016-07-19T07:40:00Z</dcterms:modified>
  <cp:revision>296</cp:revision>
  <dc:subject/>
  <dc:title>СЄВЄРОДОНЕЦЬКА МІСЬКА РАДА</dc:title>
</cp:coreProperties>
</file>