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</w:rPr>
      </w:pPr>
      <w:r>
        <w:rPr>
          <w:bCs/>
        </w:rPr>
        <w:t>Про згоду на безоплатне прийняття у комунальну власність територіальної громади м. Сєвєродонецька Луганської області майна від</w:t>
      </w:r>
      <w:r>
        <w:rPr/>
        <w:t xml:space="preserve"> Міжнародної організації з міграції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ст.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враховуючи угоду про співробітництво від 27.10.2015 року, що укладена Сєвєродонецькою міською радою з Міжнародною організацією з міграції, розглянувши звернення Міжнародної організації з міграції  від 04.07.2016 р. за № 2016/581 щодо безоплатної передачі у комунальну власність майна  в рамках проекту «Підтримка стабілізації громад на Донбасі», який впроваджувався Міжнародною організацією з міграції за фінансовою підтримкою уряду Японії в місті Сєвєродонецьку, з метою покращення умов функціонування комунального закладу </w:t>
      </w:r>
      <w:r>
        <w:rPr>
          <w:bCs/>
        </w:rPr>
        <w:t>«Сєвєродонецька бібліотека для юнацтва ім. Й. Курлата»</w:t>
      </w:r>
      <w:r>
        <w:rPr/>
        <w:t xml:space="preserve">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ати згоду на безоплатне прийняття від </w:t>
      </w:r>
      <w:r>
        <w:rPr/>
        <w:t>Міжнародної організації з міграції</w:t>
      </w:r>
      <w:r>
        <w:rPr>
          <w:bCs/>
        </w:rPr>
        <w:t xml:space="preserve">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на баланс </w:t>
      </w:r>
      <w:r>
        <w:rPr/>
        <w:t xml:space="preserve">комунального закладу </w:t>
      </w:r>
      <w:r>
        <w:rPr>
          <w:bCs/>
        </w:rPr>
        <w:t xml:space="preserve">«Сєвєродонецька бібліотека для юнацтва ім. Й. Курлата» </w:t>
      </w:r>
      <w:r>
        <w:rPr/>
        <w:t>майна згідно Додатку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Казакову В.В. підписати Договір дарування </w:t>
      </w:r>
      <w:r>
        <w:rPr>
          <w:bCs/>
        </w:rPr>
        <w:t xml:space="preserve">зазначеного майна між </w:t>
      </w:r>
      <w:r>
        <w:rPr/>
        <w:t xml:space="preserve"> Міжнародною організацією з міграції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Комунальному закладу  «Сєвєродонецька бібліотека для юнацтва ім. Й. Курлата» прийняти вищеназване майно на свій баланс відповідно до чинного законодавства для його подальшої експлуа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>
          <w:bCs/>
        </w:rPr>
      </w:pPr>
      <w:r>
        <w:rPr>
          <w:bCs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Начальник відділу з юридичних та правових питань </w:t>
        <w:tab/>
        <w:tab/>
        <w:tab/>
        <w:tab/>
        <w:t>В.О. Скурідін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іслат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КМ - 6 прим.</w:t>
      </w:r>
    </w:p>
    <w:p>
      <w:pPr>
        <w:pStyle w:val="Normal"/>
        <w:rPr/>
      </w:pPr>
      <w:r>
        <w:rPr>
          <w:bCs/>
        </w:rPr>
        <w:t xml:space="preserve">КЗ «Сєвєродонецька бібліотека для юнацтва ім. Й. Курлата» </w:t>
      </w:r>
      <w:r>
        <w:rPr/>
        <w:t xml:space="preserve"> - 1 прим.</w:t>
      </w:r>
    </w:p>
    <w:p>
      <w:pPr>
        <w:pStyle w:val="Normal"/>
        <w:rPr/>
      </w:pPr>
      <w:r>
        <w:rPr/>
        <w:t>Міжнародна організація  з міграції - 1 прим.</w:t>
      </w:r>
      <w:r>
        <w:rPr>
          <w:rStyle w:val="Hps"/>
        </w:rPr>
        <w:t xml:space="preserve">  </w:t>
      </w:r>
    </w:p>
    <w:p>
      <w:pPr>
        <w:pStyle w:val="Normal"/>
        <w:rPr>
          <w:rStyle w:val="Hps"/>
          <w:sz w:val="23"/>
          <w:szCs w:val="23"/>
        </w:rPr>
      </w:pPr>
      <w:r>
        <w:rPr/>
      </w:r>
    </w:p>
    <w:p>
      <w:pPr>
        <w:pStyle w:val="Normal"/>
        <w:ind w:left="5664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573"/>
        <w:jc w:val="both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до рішення        -ї   сесії міської ради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від               2016  року №     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майна, що передається у комунальну власність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територіальної громади м. Сєвєродонецька Луганської області </w:t>
      </w:r>
      <w:r>
        <w:rPr>
          <w:b/>
          <w:bCs/>
          <w:sz w:val="23"/>
          <w:szCs w:val="23"/>
        </w:rPr>
        <w:t xml:space="preserve">на балан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3"/>
          <w:szCs w:val="23"/>
        </w:rPr>
        <w:t xml:space="preserve">комунального закладу  </w:t>
      </w:r>
      <w:r>
        <w:rPr>
          <w:b/>
          <w:bCs/>
        </w:rPr>
        <w:t xml:space="preserve">«Сєвєродонецька бібліотека для юнацтва ім. Й. Курла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Міжнародної організації з мігр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46"/>
        <w:gridCol w:w="1275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  <w:r>
              <w:rPr/>
              <w:t xml:space="preserve">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 за одиницю, гр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кало велике з тумбою, МДФ колір Венге, висота 1 м, довжина 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0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ран  Sopar Professional Spring настінний з поворотним механізмом (1:1) 180х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98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ий куток «Арабіка», бук, довжина 1,8 м,                ширина 1,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і конструкції з кріпленням для кар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0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на кози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ка гардеро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5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аншет M</w:t>
            </w:r>
            <w:r>
              <w:rPr>
                <w:lang w:val="en-US"/>
              </w:rPr>
              <w:t>icrosoft  Surfase RT 32GB (9HR-00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,98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интер кольоровий НР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etP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551 </w:t>
            </w:r>
            <w:r>
              <w:rPr>
                <w:lang w:val="en-US"/>
              </w:rPr>
              <w:t>d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Acer X 133 P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5,06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Extensa EX2511-36H6 (NX.EF6EU.0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6,92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афіш 1200х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журнальний, бук  900х550х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СТКП-140, лісний горіх 140х600х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СТКП-140, лісний горіх 140х600х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ізор </w:t>
            </w:r>
            <w:r>
              <w:rPr>
                <w:lang w:val="en-US"/>
              </w:rPr>
              <w:t>Philips 48PFH5500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7,2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кутова, бук, довжина 1,3 м, ширина 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тоапарат</w:t>
            </w:r>
            <w:r>
              <w:rPr>
                <w:lang w:val="en-US"/>
              </w:rPr>
              <w:t xml:space="preserve"> Sonu DSC-HX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8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ий стенд металевий, 1,2</w:t>
            </w:r>
            <w:r>
              <w:rPr>
                <w:lang w:val="ru-RU"/>
              </w:rPr>
              <w:t xml:space="preserve"> </w:t>
            </w:r>
            <w:r>
              <w:rPr/>
              <w:t>х</w:t>
            </w:r>
            <w:r>
              <w:rPr>
                <w:lang w:val="ru-RU"/>
              </w:rPr>
              <w:t xml:space="preserve"> </w:t>
            </w:r>
            <w:r>
              <w:rPr/>
              <w:t>0,6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іпчарт 60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90 на трино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</w:tr>
      <w:tr>
        <w:trPr>
          <w:trHeight w:val="40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930,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0:00Z</dcterms:created>
  <dc:creator>Астрон</dc:creator>
  <dc:description/>
  <dc:language>en-US</dc:language>
  <cp:lastModifiedBy>User</cp:lastModifiedBy>
  <cp:lastPrinted>2016-07-19T10:20:00Z</cp:lastPrinted>
  <dcterms:modified xsi:type="dcterms:W3CDTF">2016-07-19T07:33:00Z</dcterms:modified>
  <cp:revision>3</cp:revision>
  <dc:subject/>
  <dc:title>СЄВЄРОДОНЕЦЬКА МIСЬКА РАДА</dc:title>
</cp:coreProperties>
</file>