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  <w:tab/>
        <w:t>проект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» ____________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Валуйському В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Валуйського Василя Микола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 Сєвєродонецьк, район вул.Сметаніна, буд.4, 1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Валуйському Василю Миколайовичу дозвіл на розроблення проекту землеустрою щодо відведення земельної ділянки орієнтовною площею 0,0016га в користування на умовах оренди під існуючий індивідуальний гараж за адресою: м. Сєвєродонецьк, 12 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алуйському Василю Миколайовичу подати проект землеустрою щодо відведення земельної ділянки до Сєвєродонецької міської ради для його затвердження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6:00Z</dcterms:created>
  <dc:creator>Спирин</dc:creator>
  <dc:description/>
  <cp:keywords/>
  <dc:language>en-US</dc:language>
  <cp:lastModifiedBy>admin</cp:lastModifiedBy>
  <cp:lastPrinted>2016-05-24T17:20:00Z</cp:lastPrinted>
  <dcterms:modified xsi:type="dcterms:W3CDTF">2016-07-27T11:30:00Z</dcterms:modified>
  <cp:revision>12</cp:revision>
  <dc:subject/>
  <dc:title>               Сєвєродонецька міська Рада народних депутатів</dc:title>
</cp:coreProperties>
</file>