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сарай гр. Кошкіну В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Кошкіна Василя Олексійовича про надання дозволу на розроблення проекту землеустрою щодо відведення в користування земельної ділянки під сарай №75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20 квартал, Свідоцтво про право власності  на нерухоме майно серія ЯЯЯ №862493 від 19.12.2007р.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шкіну Василю Олексійовичу дозвіл на розроблення проекту землеустрою щодо відведення земельної ділянки орієнтовною площею 0,0009га в користування на умовах оренди під сарай №75 за адресою: м. Сєвєродонецьк, 20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шкіну Василю Олексійовичу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7-27T11:31:00Z</dcterms:modified>
  <cp:revision>14</cp:revision>
  <dc:subject/>
  <dc:title>               Сєвєродонецька міська Рада народних депутатів</dc:title>
</cp:coreProperties>
</file>