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в припиненні права користування земельною  ділянкою  гр.  Каменському Ю.І. (стоматологічний  кабінет, за адресою:                                  пр. Хіміків, 36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 статтями 12, 120, 122 Земельного Кодексу України, </w:t>
      </w:r>
      <w:r>
        <w:rPr>
          <w:color w:val="000000"/>
          <w:lang w:val="uk-UA"/>
        </w:rPr>
        <w:t xml:space="preserve">статтею 31 Закону України «Про оренду землі», пунктом 34, частини першої, статті 26 Закону України «Про місцеве самоврядування в Україні», розглянувши заяву гр. Каменського Ю.І. про припинення права  користування земельною ділянкою, наданою під вбудоване приміщення для стоматологічного кабінету (правовстановлюючий документ – Договір оренди земельної ділянки №522 від 29.03.2003р., строк дії якого визначений по 29.03.2028р.), враховуючи Договір купівлі-продажу квартири АВР №836445 від 17.04.2001р., реєстраційний напис Сєвєродонецького БТІ №338 від 19.12.2001р., згідно якого право власності на квартиру №33                      за адресою: м.Сєвєродонецьк, пр. Хіміків, буд. 36, зареєстроване за гр. Каменським Юлієм Ігоровичем, розглянувши матеріали, представлені </w:t>
      </w:r>
      <w:r>
        <w:rPr>
          <w:lang w:val="uk-UA"/>
        </w:rPr>
        <w:t>відділом земельних відносин та архітектури</w:t>
      </w:r>
      <w:r>
        <w:rPr>
          <w:color w:val="000000"/>
          <w:lang w:val="uk-UA"/>
        </w:rPr>
        <w:t xml:space="preserve">, враховуючи, що нежиле приміщення введено в експлуатацію як стоматологічний кабінет, згідно Акту введення в експлуатацію, затвердженого Рішенням виконкому Сєвєродонецької міської ради  №18 від 14.01.2003р., відповідно до пропозицій (протокол №   від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Відмовити гр. Каменському Юлію Ігоровичу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 припиненні права користування земельною ділянкою, кадастровий номер 4412900000:06:011:0016, площею 0,0053 га, яка розташована за адресою:   м. Сєвєродонецьк, пр. Хіміків, 36, квартал 42, надану рішенням сесії Сєвєродонецької міської ради №456 від 12.12.2002р. під вбудоване приміщення для стоматологічного кабінету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  у  розірванні  Договору  №522  від 29.03.2003р.,  у зв’язку з тим, що нежиле приміщення введено в експлуатацію як стоматологічний кабінет, згідно Акту введення в експлуатацію, затвердженого Рішенням виконкому Сєвєродонецької міської ради  №18 від 14.01.2003р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Admin</cp:lastModifiedBy>
  <cp:lastPrinted>2016-07-26T11:57:00Z</cp:lastPrinted>
  <dcterms:modified xsi:type="dcterms:W3CDTF">2016-07-28T07:53:00Z</dcterms:modified>
  <cp:revision>231</cp:revision>
  <dc:subject/>
  <dc:title>СЄВЄРОДОНЕЦЬКА МІСЬКА РАДА  </dc:title>
</cp:coreProperties>
</file>