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         гр. Щербакову О.В. (під  будівництво відкритих та закритих складів, за адресою: вул. Богдана Ліщини, 12 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Щербакова О.В. про поновлення договору оренди землі №041041900378 від 05.10.2010р., строк дії якого закінчується 16.08.2016р., на земельну ділянку під будівництво відкритих та закритих складів, розглянувши матеріали, представлені відділом земельних відносин та архітектури, враховуючи пропозиції (протокол №      від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Щербакову Олександру Володимировичу договір оренди землі  </w:t>
      </w:r>
      <w:r>
        <w:rPr>
          <w:color w:val="000000"/>
          <w:lang w:val="uk-UA"/>
        </w:rPr>
        <w:t xml:space="preserve">№041041900378 від 05.10.2010р., </w:t>
      </w:r>
      <w:r>
        <w:rPr>
          <w:lang w:val="uk-UA"/>
        </w:rPr>
        <w:t xml:space="preserve">на земельну ділянку, кадастровий номер 4412900000:04:002:0248, </w:t>
      </w:r>
      <w:r>
        <w:rPr>
          <w:color w:val="000000"/>
          <w:lang w:val="uk-UA"/>
        </w:rPr>
        <w:t>площею 0,3045 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Богдана Ліщини (Заводська),12, територія колишнього ДОКу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будівництво відкритих та закритих складів, строком на 3 (три) роки, з 17.08.2016р. по 16.08.2019р.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без  урахування  </w:t>
      </w:r>
      <w:r>
        <w:rPr>
          <w:lang w:val="uk-UA"/>
        </w:rPr>
        <w:t>коефіцієнту  орендної  плати  на період будівництва та реконструкції об’єк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Щербакова Олександра Володимир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5-23T14:33:00Z</cp:lastPrinted>
  <dcterms:modified xsi:type="dcterms:W3CDTF">2016-07-28T08:24:00Z</dcterms:modified>
  <cp:revision>420</cp:revision>
  <dc:subject/>
  <dc:title>СЄВЄРОДОНЕЦЬКА МІСЬКА РАДА</dc:title>
</cp:coreProperties>
</file>