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Шістнадцята 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18 ”  серпня 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на 2016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, 101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на підставі висновку фінансового управління щодо виконання міського бюджету за перше півріччя 2016 року,  враховуючи звернення головних розпорядників бюджетних коштів щодо виділення додаткових асигнувань  та необхідності в перерозподілі бюджетних призначень,    Сєвєродонецька міська рада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Збільшити доходну частину міського бюджету на 2016 рік за загальним фондом  на    грн згідно з додатком № 1 до рішення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 Збільшити видаткову частину  міського бюджету на 2016 рік за загальним фондом на      гр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 Збільшити профіцит загального фонду міського бюджету у 2016 р. на    грн, напрямком використання якого визначити передачу коштів із загального фонду міського бюджету до спеціального фонду (бюджету розвитку) згідно із додатком № 2 до рішення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4. Збільшити дефіцит спеціального фонду міського бюджету на      грн, в тому числі по бюджету розвитку на      грн, джерелом покриття якого  передачу коштів із загального фонду міського бюджету до спеціального фонду (бюджету розвитку) згідно із додатком № 2 д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5. Збільшити видаткову частину міського бюджету на 2016 рік за спеціальним фондом на      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6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7. Контроль за виконанням рішення покласти на комісію з питань планування, бюджету та фінансів.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фінуправління                                                                                М.І.Багрінцева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                       Г.В.Пригеба</w:t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                                                                                                 А.В.Коростель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відділу 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В.О.Скурід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комісії з планування                                            </w:t>
      </w:r>
    </w:p>
    <w:p>
      <w:pPr>
        <w:pStyle w:val="Normal"/>
        <w:rPr/>
      </w:pPr>
      <w:r>
        <w:rPr>
          <w:lang w:val="uk-UA"/>
        </w:rPr>
        <w:t>бюджету   та фінансів                                                                                        Р.В.Водяник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15:00Z</dcterms:created>
  <dc:creator>FIN</dc:creator>
  <dc:description/>
  <cp:keywords/>
  <dc:language>en-US</dc:language>
  <cp:lastModifiedBy>Эдуард Яровой</cp:lastModifiedBy>
  <cp:lastPrinted>2015-08-27T10:26:00Z</cp:lastPrinted>
  <dcterms:modified xsi:type="dcterms:W3CDTF">2016-07-28T14:09:00Z</dcterms:modified>
  <cp:revision>4</cp:revision>
  <dc:subject/>
  <dc:title>СЄВЄРОДОНЕЦЬКА МІСЬКА РАДА</dc:title>
</cp:coreProperties>
</file>