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ПАТ «ЛИСИЧАНСЬКНАФТОПРОДУКТ» під автозаправну станцію №3 (м.Сєвєродонецьк, вул. Маяковського, буд.2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340 від 28.04.2016р. «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3), рішення сесії міської ради №538 від 21.07.2016р. «Про внесення змін до рішення сесії міської ради №340 від 28.04.2016р. «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3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клопотання ПУБЛІЧНОГО АКЦІОНЕРНОГО ТОВАРИСТВА «ЛИСИЧАНСЬКНАФТОПРОДУКТ» (створеного шляхом реорганізації з ВАТ «Лисичанськнафтопродукти»)  щодо затвердження </w:t>
      </w:r>
      <w:r>
        <w:rPr>
          <w:color w:val="000000"/>
          <w:lang w:val="uk-UA"/>
        </w:rPr>
        <w:t xml:space="preserve">технічної документації із землеустрою та передачу в оренду земельної ділянки, площею 0,6024га, </w:t>
      </w:r>
      <w:r>
        <w:rPr>
          <w:lang w:val="uk-UA"/>
        </w:rPr>
        <w:t xml:space="preserve">під автозаправну станцію №3, за рахунок земель, що </w:t>
      </w:r>
      <w:r>
        <w:rPr>
          <w:color w:val="000000"/>
          <w:lang w:val="uk-UA"/>
        </w:rPr>
        <w:t>надавались в постійне користування ВАТ «Лисичанськнафтопродукти» (правовстановлюючий документ – Державний акт на право постійного користування землею І-ЛГ №000005 від 30.01.1996р.), враховуючи, що автозаправна станція №3 належить ПАТ «ЛИСИЧАНСЬКНАФТОПРОДУКТ» на праві власності (Свідоцтво про право власності на нерухоме майно серія САЕ №296242 від 07.02.2011р., зареєстрованого КП СБТІ за №6240642 від 03.03.2011р.,  розглянувши матеріали, представлені відділом земельних відносин та архітектури, згідно пропозицій (протокол  від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Затвердити ПУБЛІЧНОМУ АКЦІОНЕРНОМУ ТОВАРИСТВУ «ЛИСИЧАНСЬКНАФТОПРОДУКТ» технічну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автозаправну станцію №3, за адресою: Луганська обл., м. Сєвєродонецьк, вул. Маяковського, будинок 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ВАТ «Лисичанськнафтопродукти» </w:t>
      </w:r>
      <w:r>
        <w:rPr>
          <w:color w:val="000000"/>
          <w:lang w:val="uk-UA"/>
        </w:rPr>
        <w:t xml:space="preserve"> право постійного користування на земельну ділянку, кадастровий номер 4412900000:06:038:0005, площею 0,6024га, розташовану за адресою:          м. Сєвєродонецьк, </w:t>
      </w:r>
      <w:r>
        <w:rPr>
          <w:lang w:val="uk-UA"/>
        </w:rPr>
        <w:t>вул. Маяковського, будинок 2,</w:t>
      </w:r>
      <w:r>
        <w:rPr>
          <w:color w:val="000000"/>
          <w:lang w:val="uk-UA"/>
        </w:rPr>
        <w:t xml:space="preserve"> надану відповідно до рішення виконкому Сєвєродонецької міської ради від 30.01.1996р. за №193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Передати ПУБЛІЧНОМУ АКЦІОНЕРНОМУ ТОВАРИСТВУ «ЛИСИЧАНСЬКНАФТОПРОДУКТ» в оренду, строком на 25 (двадцять п’ять) років, за адресою: Луганська обл., м. Сєвєродонецьк, вул. Маяковського, будинок 2 ,</w:t>
      </w:r>
      <w:r>
        <w:rPr>
          <w:color w:val="000000"/>
          <w:lang w:val="uk-UA"/>
        </w:rPr>
        <w:t xml:space="preserve"> земельну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кадастровий №4412900000:06:038:0005, площею 0,6024га,</w:t>
      </w:r>
      <w:r>
        <w:rPr>
          <w:lang w:val="uk-UA"/>
        </w:rPr>
        <w:t xml:space="preserve"> під автозаправну станцію №3,</w:t>
      </w:r>
      <w:r>
        <w:rPr>
          <w:color w:val="000000"/>
          <w:lang w:val="uk-UA"/>
        </w:rPr>
        <w:t xml:space="preserve"> за рахунок земель, які знаходились в постійному користуванні ВАТ «Лисичанськнафтопродукти»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автозаправну станцію №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Зобов’язати ПУБЛІЧНЕ АКЦІОНЕРНЕ ТОВАРИСТВО «ЛИСИЧАНСЬКНАФТОПРОДУКТ»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голова           </w:t>
      </w:r>
      <w:r>
        <w:rPr>
          <w:b/>
          <w:bCs/>
          <w:lang w:val="uk-UA"/>
        </w:rPr>
        <w:t xml:space="preserve">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5:00Z</dcterms:created>
  <dc:creator>Шепель</dc:creator>
  <dc:description/>
  <cp:keywords/>
  <dc:language>en-US</dc:language>
  <cp:lastModifiedBy>Admin</cp:lastModifiedBy>
  <cp:lastPrinted>2016-08-02T12:06:00Z</cp:lastPrinted>
  <dcterms:modified xsi:type="dcterms:W3CDTF">2016-08-04T07:25:00Z</dcterms:modified>
  <cp:revision>10</cp:revision>
  <dc:subject/>
  <dc:title>СЄВЄРОДОНЕЦЬКА МІСЬКА РАДА</dc:title>
</cp:coreProperties>
</file>