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       гр. Коротич А.Д. (під окремий вхід до нежитлового приміщення, за адресою: м. Сєвєродонецьк, вул. Курчатова, буд. 30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465 від 30.05.2016р. «</w:t>
      </w:r>
      <w:r>
        <w:rPr>
          <w:color w:val="000000"/>
          <w:lang w:val="uk-UA"/>
        </w:rPr>
        <w:t xml:space="preserve">Про надання  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>гр. Коротич А.Д. (під окремий вхід до нежитлового приміщення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Коротич А.Д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технічної документації із землеустрою, та передачу в оренду земельної ділянки </w:t>
      </w:r>
      <w:r>
        <w:rPr>
          <w:lang w:val="uk-UA"/>
        </w:rPr>
        <w:t xml:space="preserve">під окремий вхід                                                              до нежитлового приміщення, яке належить </w:t>
      </w:r>
      <w:r>
        <w:rPr>
          <w:color w:val="000000"/>
          <w:lang w:val="uk-UA"/>
        </w:rPr>
        <w:t>гр. Коротич Анжелі Дмитрі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К 889919 від 07.05.201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Державному реєстрі речових прав на нерухоме майно реєстраційний номер об’єкту нерухомого майна  316634544129, </w:t>
      </w:r>
      <w:r>
        <w:rPr>
          <w:lang w:val="uk-UA"/>
        </w:rPr>
        <w:t xml:space="preserve">враховуючи, </w:t>
      </w:r>
      <w:r>
        <w:rPr>
          <w:color w:val="000000"/>
          <w:lang w:val="uk-UA"/>
        </w:rPr>
        <w:t xml:space="preserve">що земельна ділянка раніше знаходилась в оренді Товариства з обмеженою відповідальністю «Сєвєродончанка» (Договір оренди землі №040641900191 від 24.05.2006р.) та рішенням сесії Сєвєродонецької міської ради №4160 від 31.10.2014р. </w:t>
      </w:r>
      <w:r>
        <w:rPr>
          <w:lang w:val="uk-UA"/>
        </w:rPr>
        <w:t xml:space="preserve">право оренди на цю земельну ділянку було припинено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згідно пропозицій (протокол                            </w:t>
      </w:r>
      <w:r>
        <w:rPr>
          <w:lang w:val="uk-UA"/>
        </w:rPr>
        <w:t>№   від        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ротич Анжелі Дмитрі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під окремий вхід                 до нежитлового приміщення, за адресою: Луганська обл., м. Сєвєродонецьк, вулиця  Курчатова, будинок 30.</w:t>
      </w: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Коротич Анжелі Дмитрівні </w:t>
      </w:r>
      <w:r>
        <w:rPr>
          <w:lang w:val="uk-UA"/>
        </w:rPr>
        <w:t>в оренду, строком на 25 (двадцять п’ять) років, земельну ділянку, кадастровий номер 4412900000:06:032:0115, площею 0,0006 га,                     під окремий вхід  до нежитлового приміщення, за адресою: Луганська обл.,  м. Сєвєродонецьк, вулиця  Курчатова, будинок 30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 (під окремий вхід  до нежитлового приміщення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>3</w:t>
      </w:r>
      <w:r>
        <w:rPr>
          <w:color w:val="000000"/>
          <w:lang w:val="uk-UA"/>
        </w:rPr>
        <w:t xml:space="preserve">.  Зобов’язати гр. Коротич Анжелу Дмит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8-04T16:02:00Z</cp:lastPrinted>
  <dcterms:modified xsi:type="dcterms:W3CDTF">2016-08-11T06:38:00Z</dcterms:modified>
  <cp:revision>1117</cp:revision>
  <dc:subject/>
  <dc:title>СЄВЄРОДОНЕЦЬКА МІСЬКА РАДА</dc:title>
</cp:coreProperties>
</file>