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Григоренку Ю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Григоренка Юрія Валентиновича про надання дозволу на розроблення проекту землеустрою щодо відведення в користування земельної ділянки під існуючий окремий вхід до нежитлового приміщення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вул. Донецька, 33, </w:t>
      </w:r>
      <w:r>
        <w:rPr>
          <w:szCs w:val="24"/>
          <w:lang w:val="uk-UA"/>
        </w:rPr>
        <w:t xml:space="preserve"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'єкта нерухомого майна №58477472 від 29.04.2016р., </w:t>
      </w:r>
      <w:r>
        <w:rPr>
          <w:lang w:val="uk-UA"/>
        </w:rPr>
        <w:t>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Григоренку Юрію Валентиновичу дозвіл на розроблення проекту землеустрою щодо відведення земельної ділянки орієнтовною площею 0,0018 га в користування на умовах оренди під окремий вхід до нежитлового приміщення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вул. Донецька, буд.33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ригоренку Юрію Валентин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ind w:left="120" w:hanging="120"/>
              <w:rPr/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начальника ВЗВтаА</w:t>
        <w:tab/>
        <w:tab/>
        <w:tab/>
        <w:tab/>
        <w:tab/>
        <w:tab/>
        <w:t xml:space="preserve">Н.Я.Іщенко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 xml:space="preserve">Г.В.Пригеб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депутатської</w:t>
        <w:tab/>
        <w:tab/>
        <w:tab/>
        <w:tab/>
        <w:tab/>
        <w:tab/>
        <w:t>Ю.К.Кузьмін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ї з питань архітектури та будівництва  </w:t>
        <w:tab/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>В.О.Скурід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Надати: ВЗВтаА-3 екз, Управління Держгеокадастру у м.Сєвєродонецьку, ЦНАП-2 екз (1-герб.печатка)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5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8-11T08:20:00Z</dcterms:modified>
  <cp:revision>15</cp:revision>
  <dc:subject/>
  <dc:title>               Сєвєродонецька міська Рада народних депутатів</dc:title>
</cp:coreProperties>
</file>