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Невзоровій К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Невзорової Кірини Анатоліївни про надання дозволу на розроблення проекту землеустрою щодо відведення в користування земельної ділянки під окремий вхід до приміщення магазину-сало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63, Договір купівлі-продажу приміщення магазину-салону від 10.12.2013</w:t>
      </w:r>
      <w:r>
        <w:rPr>
          <w:szCs w:val="24"/>
          <w:lang w:val="uk-UA"/>
        </w:rPr>
        <w:t>, посвідченого приватним нотаріусом Сєвєродонецького міського нотаріального округу Луганської області Сердюк Н.І. (реєстр №912)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Невзоровій Кірині Анатоліївні дозвіл на розроблення проекту землеустрою щодо відведення земельної ділянки орієнтовною площею 0,0039 га в користування на умовах оренди під окремий вхід до приміщення магазину-сало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6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взоровій Кірині Анатолії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3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0:00Z</dcterms:modified>
  <cp:revision>16</cp:revision>
  <dc:subject/>
  <dc:title>               Сєвєродонецька міська Рада народних депутатів</dc:title>
</cp:coreProperties>
</file>