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Кунченко Г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Кунченко Ганни Іван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квартал 81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3 від 10.08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Кунченко Ганні Іванівні дозвіл на розроблення проекту землеустрою щодо відведення земельної ділянки орієнтовною площею 0,0024 га в користування на умовах оренди під існуючий індивідуальний гараж за адресою: м.Сєвєродонецьк,  квартал 81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унченко Ганні Іванівні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Heading1"/>
              <w:spacing w:lineRule="auto" w:line="360"/>
              <w:ind w:left="34" w:hanging="3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упник начальника ВЗВтаА</w:t>
        <w:tab/>
        <w:tab/>
        <w:tab/>
        <w:tab/>
        <w:tab/>
        <w:tab/>
        <w:t xml:space="preserve">Н.Я.Іщенко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 xml:space="preserve">Г.В.Пригеб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 xml:space="preserve">О.В.Ольшан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депутатської</w:t>
        <w:tab/>
        <w:tab/>
        <w:tab/>
        <w:tab/>
        <w:tab/>
        <w:tab/>
        <w:t>Ю.К.Кузьміно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ісії з питань архітектури та будівництва  </w:t>
        <w:tab/>
        <w:t xml:space="preserve">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>В.О.Скуріді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Надати: ВЗВтаА-3 екз, Управління Держгеокадастру у м.Сєвєродонецьку, ЦНАП-2 екз (1-герб.печатка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8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8-11T08:22:00Z</dcterms:modified>
  <cp:revision>7</cp:revision>
  <dc:subject/>
  <dc:title>               Сєвєродонецька міська Рада народних депутатів</dc:title>
</cp:coreProperties>
</file>