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Шіс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серп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зарахування залишкової вартості робіт </w:t>
      </w:r>
    </w:p>
    <w:p>
      <w:pPr>
        <w:pStyle w:val="Normal"/>
        <w:jc w:val="both"/>
        <w:rPr/>
      </w:pPr>
      <w:r>
        <w:rPr/>
        <w:t xml:space="preserve">з капітального ремонту ділянки напірного </w:t>
      </w:r>
    </w:p>
    <w:p>
      <w:pPr>
        <w:pStyle w:val="Normal"/>
        <w:jc w:val="both"/>
        <w:rPr/>
      </w:pPr>
      <w:r>
        <w:rPr/>
        <w:t>каналізаційного колектору Ду 500 по вул. Пивоварова</w:t>
      </w:r>
    </w:p>
    <w:p>
      <w:pPr>
        <w:pStyle w:val="Normal"/>
        <w:jc w:val="both"/>
        <w:rPr/>
      </w:pPr>
      <w:r>
        <w:rPr/>
        <w:t xml:space="preserve">до Плану заходів на </w:t>
      </w:r>
      <w:r>
        <w:rPr>
          <w:lang w:val="en-US"/>
        </w:rPr>
        <w:t>IV</w:t>
      </w:r>
      <w:r>
        <w:rPr/>
        <w:t xml:space="preserve"> квартал 2016 р. щодо </w:t>
      </w:r>
    </w:p>
    <w:p>
      <w:pPr>
        <w:pStyle w:val="Normal"/>
        <w:jc w:val="both"/>
        <w:rPr/>
      </w:pPr>
      <w:r>
        <w:rPr/>
        <w:t xml:space="preserve">використання амортизаційних відрахувань </w:t>
      </w:r>
    </w:p>
    <w:p>
      <w:pPr>
        <w:pStyle w:val="Normal"/>
        <w:jc w:val="both"/>
        <w:rPr/>
      </w:pPr>
      <w:r>
        <w:rPr/>
        <w:t>за липень - вересень 2016 р. та його погодженн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Законом України «Про концесії» від 16.07.1999 р. №997- XIV із змінами, внесеними Законом України «Про державно-приватне партнерство» від 01.07.2010р. №2404-VI, Законом України «Про особливості передачі в оренду чи концесію об’єктів у сферах XIV із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                      від 21.05.1997 р. №280/97-ВР, Концесійним договором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розглянувши звернення                                      ТОВ «ТАУН СЕРВІС» від 04.08.2016 року № 881 щодо зарахування залишкової вартості робіт з капітального ремонту ділянки напірного каналізаційного колектору Ду 500 по вул. Пивоварова від прохідної № 1 ПрАТ «Сєвєродонецьке об'єднання «АЗОТ» до пр. Гвардійський  колектору КНС-1 на очисні споруди інв. № 31024 до Плану заходів на </w:t>
      </w:r>
      <w:r>
        <w:rPr>
          <w:lang w:val="en-US"/>
        </w:rPr>
        <w:t>IV</w:t>
      </w:r>
      <w:r>
        <w:rPr/>
        <w:t xml:space="preserve"> квартал 2016 р.  та наданий листом від 12.08.2016 р. № 904   План заходів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 - вересень 2016 р.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Зарахувати залишкову вартість робіт з капітального ремонту ділянки напірного каналізаційного колектору Ду 500 по вул. Пивоварова від прохідної № 1                                           ПрАТ «Сєвєродонецьке об'єднання «АЗОТ» до пр. Гвардійський  колектору КНС-1 на очисні споруди інв. № 31024 до Плану заходів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 - вересень 2016 р., виконаних достроково у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і 2016 р., у межах амортизаційних відрахувань, нарахованих на основні засоби, передані в концесію та поліпшені, створені, придбані на виконання умов Концесійного договору за липень-вересень 2016 р., розрахунок яких буде наданий відповідно до чинного законодавства та умов Концесійного договору до 07.10.2016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годити План заходів на </w:t>
      </w:r>
      <w:r>
        <w:rPr>
          <w:lang w:val="en-US"/>
        </w:rPr>
        <w:t>IV</w:t>
      </w:r>
      <w:r>
        <w:rPr/>
        <w:t xml:space="preserve"> квартал 2016 р. щодо використання амортизаційних відрахувань за липень - вересень 2016 р. на відновлення основних фондів, але не менше, ніж на суму нарахованих амортизаційних відрахувань,  нарахованих на основні засоби, передані в концесію та поліпшені, створені, придбані на виконання умов Концесійного договору за липень-вересень 2016 р.,  розрахунок яких буде надано до 07.10.2016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рахувати п.1 та п. 2 цього рішення при затвердженні Звіту про виконання Плану заходів на </w:t>
      </w:r>
      <w:r>
        <w:rPr>
          <w:lang w:val="en-US"/>
        </w:rPr>
        <w:t>IV</w:t>
      </w:r>
      <w:r>
        <w:rPr/>
        <w:t xml:space="preserve"> квартал  2016 р. щодо використання амортизаційних відрахувань за липень - вересень 2016 р. на відновлення основних фондів, наданих ТОВ «ТАУН СЕРВІС».  </w:t>
      </w:r>
    </w:p>
    <w:p>
      <w:pPr>
        <w:pStyle w:val="Normal"/>
        <w:ind w:firstLine="709"/>
        <w:jc w:val="both"/>
        <w:rPr/>
      </w:pPr>
      <w:r>
        <w:rPr/>
        <w:t>4. Оприлюднити дане рішення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В.В. 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міської ради                                                                                       Г.В. Пригеба</w:t>
      </w:r>
    </w:p>
    <w:p>
      <w:pPr>
        <w:pStyle w:val="Normal"/>
        <w:tabs>
          <w:tab w:val="clear" w:pos="709"/>
          <w:tab w:val="left" w:pos="7500" w:leader="none"/>
          <w:tab w:val="left" w:pos="7655" w:leader="none"/>
        </w:tabs>
        <w:spacing w:lineRule="auto" w:line="360"/>
        <w:rPr/>
      </w:pPr>
      <w:r>
        <w:rPr/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/>
      </w:pPr>
      <w:r>
        <w:rPr/>
        <w:t>начальник Фонду комунального  майна                                                          О.В. Ольшанський</w:t>
      </w:r>
    </w:p>
    <w:p>
      <w:pPr>
        <w:pStyle w:val="Normal"/>
        <w:jc w:val="both"/>
        <w:rPr/>
      </w:pPr>
      <w:r>
        <w:rPr/>
        <w:t xml:space="preserve">В.о. начальника відділу з юридичних та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  <w:t>правових питань Сєвєродонецької міської ради                                            Ю.С. Шорох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КМ – 2 прим. + 1 прим. для ТОВ «ТАУН СЕРВІ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8-12T13:38:00Z</cp:lastPrinted>
  <dcterms:modified xsi:type="dcterms:W3CDTF">2016-08-12T11:33:00Z</dcterms:modified>
  <cp:revision>86</cp:revision>
  <dc:subject/>
  <dc:title>СЄВЄРОДОНЕЦЬКА МIСЬКА РАДА</dc:title>
</cp:coreProperties>
</file>