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Бугайовій Н.Г. (під існуючу господарську споруду (сарай) за адресою: м.Сєвєродонецк, 27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43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Бугайовій Н.Г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Бугайової Н.Г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у господарську споруду (сарай), беручи до уваги, що відомості про реєстрацію право власності на будівлю господарської споруди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</w:t>
      </w:r>
      <w:r>
        <w:rPr>
          <w:color w:val="FF0000"/>
          <w:lang w:val="uk-UA"/>
        </w:rPr>
        <w:t>№33 від 10.08.2016р.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угайовій Наталії Григо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у господарську споруду (сарай), за адресою: Луганська обл., м. Сєвєродонецьк, 27 кварта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угайовій Наталії Григорівні в оренду, строком на 3 (три) роки,</w:t>
      </w:r>
      <w:r>
        <w:rPr>
          <w:lang w:val="uk-UA"/>
        </w:rPr>
        <w:t xml:space="preserve"> земельну ділянку, кадастровий №4412900000:05:024:0039, площею 0,0009 га, під існуючу господарську споруду (сарай), за адресою:  Луганська обл., м. Сєвєродонецьк, 27 квартал,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у господарську споруду (сарай)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Бугайову Наталію Григо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Бугайовій Наталії Григор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7:00Z</dcterms:created>
  <dc:creator>Шепель</dc:creator>
  <dc:description/>
  <cp:keywords/>
  <dc:language>en-US</dc:language>
  <cp:lastModifiedBy>Admin</cp:lastModifiedBy>
  <cp:lastPrinted>2016-08-10T11:53:00Z</cp:lastPrinted>
  <dcterms:modified xsi:type="dcterms:W3CDTF">2016-08-19T10:53:00Z</dcterms:modified>
  <cp:revision>8</cp:revision>
  <dc:subject/>
  <dc:title>СЄВЄРОДОНЕЦЬКА МІСЬКА РАДА</dc:title>
</cp:coreProperties>
</file>