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Слюсарєвій Т.В.  під існуючий індивідуальний гараж за адресою: м.Сєвєродонецьк, 83 мікрорайон, гараж 2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1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83 від 28.04.2016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люсаревій Т.В. (гараж)</w:t>
      </w:r>
      <w:r>
        <w:rPr>
          <w:lang w:val="uk-UA"/>
        </w:rPr>
        <w:t xml:space="preserve">», розглянувши заяву                             </w:t>
      </w:r>
      <w:r>
        <w:rPr>
          <w:color w:val="000000"/>
          <w:lang w:val="uk-UA"/>
        </w:rPr>
        <w:t>гр. Слюсаревої Т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 меж земельної ділянки в натурі ( 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індивідуальний гараж який знаходиться у власності </w:t>
      </w:r>
      <w:r>
        <w:rPr>
          <w:color w:val="000000"/>
          <w:lang w:val="uk-UA"/>
        </w:rPr>
        <w:t>гр. Слюсарєвої Т.В. відповідно до Договору купівлі-продажу гаража НАС 041947 від 27.11.2015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3065017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Слюсаревої Т.В. </w:t>
      </w:r>
      <w:r>
        <w:rPr>
          <w:color w:val="000000"/>
          <w:lang w:val="uk-UA"/>
        </w:rPr>
        <w:t>(правовстановлюючий документ - Договір №4412900000060210016 оренди землі від 24.12.2015р., строк дії якого закінчується 23.12.2040р.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люсаревій Тетяні Володимирівні 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ід існуючий індивідуальний гараж, за адресою: Луганська обл.,                                        м. Сєвєродонецьк, 83 мікрорайон, гараж 2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Припинити гр. Слюсаревій Тетяні Володимирівні право оренди на земельну ділянку кадастровий номер 4412900000:06:021:0016, площею 0,0031га, під існуючий індивідуальний гараж, за адресою: м.Сєвєродонецьк, 83 мікрорайон, гараж 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 договір </w:t>
      </w:r>
      <w:r>
        <w:rPr>
          <w:color w:val="000000"/>
          <w:lang w:val="uk-UA"/>
        </w:rPr>
        <w:t>№4412900000060210016 оренди землі від 24.12.2015р</w:t>
      </w:r>
      <w:r>
        <w:rPr>
          <w:lang w:val="uk-UA"/>
        </w:rPr>
        <w:t xml:space="preserve">   з гр. Слюсаревою Тетяною Володимирівною, шляхом його розірвання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люсареву Тетяну Володимир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Слюсаревій Тетяні Володимирівні у власність земельну ділянку, кадастровий номер 4412900000:06:021:0016, площею 0,0031га, під існуючий індивідуальний гараж, за адресою: Луганська обл., м. Сєвєродонецьк, 83 мікрорайон, гараж 21, за рахунок земель, які знаходились в оренді гр. Слюсаревої Т.В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Слюсаревій Тетяні Володимир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3:00Z</dcterms:created>
  <dc:creator>Шепель</dc:creator>
  <dc:description/>
  <cp:keywords/>
  <dc:language>en-US</dc:language>
  <cp:lastModifiedBy>Admin</cp:lastModifiedBy>
  <cp:lastPrinted>2016-08-11T11:16:00Z</cp:lastPrinted>
  <dcterms:modified xsi:type="dcterms:W3CDTF">2016-08-19T10:53:00Z</dcterms:modified>
  <cp:revision>13</cp:revision>
  <dc:subject/>
  <dc:title>СЄВЄРОДОНЕЦЬКА МІСЬКА РАДА</dc:title>
</cp:coreProperties>
</file>