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№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46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дозвіл на підготовку лотів до проведення земельних торгів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Відповідно до статтями 134-139 Земельного Кодексу України, згідно Наказу Міністерства аграрної політики та продовольства України №579 від 25.09.2012р. «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», керуючись пунктом 34 частини першої статті 26 Закону України «Про місцеве самоврядування в Україні», </w:t>
      </w:r>
      <w:r>
        <w:rPr>
          <w:color w:val="000000"/>
          <w:lang w:val="uk-UA"/>
        </w:rPr>
        <w:t xml:space="preserve">розглянувши  матеріали, представлені відділом земельних відносин та архітектури, </w:t>
      </w:r>
      <w:r>
        <w:rPr>
          <w:lang w:val="uk-UA"/>
        </w:rPr>
        <w:t xml:space="preserve">враховуючи пропозиції (Протокол №        від            2016р.) постійної комісії з питань будівництва, архітектури, земельних відносин, охорони навколишнього середовища та розвитку селищ, міська рада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  <w:lang w:val="uk-UA"/>
        </w:rPr>
        <w:t>1. Надати дозвіл Сєвєродонецькій міській раді на підготовку лотів щодо продажу на земельних торгах права оренди на земельні ділянки комунальної власності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земельна ділянка орієнтовною площею 0,1000 га, яка знаходиться за адресою: Луганська область, м. Сєвєродонецьк, район озера Чист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. земельна ділянка орієнтовною площею 0,0100 га, яка знаходиться за адресою: Луганська область, м. Сєвєродонецьк, вул. Новікова, ділянка №47, відповідно до Комплексної схеми розміщення тимчасових споруд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  <w:lang w:val="uk-UA"/>
        </w:rPr>
        <w:t>2. Надати дозвіл Сєвєродонецькій міській раді на складання проектів землеустрою щодо відведення земельних ділянок комунальної власності в оренду строком на 3 роки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 орієнтовною площею 0,1000 га під будівництво кафе, яка знаходиться за адресою: Луганська область, м.Сєвєродонецьк, район озера Чист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 орієнтовною площею 0,0100 га під установку некапітального кіоску, яка знаходиться за адресою: Луганська область, м.Сєвєродонецьк, вул. Новікова, ділянка №47, відповідно до Комплексної схеми розміщення тимчасових споруд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Доручити відділу земельних відносин та архітектури та </w:t>
      </w:r>
      <w:r>
        <w:rPr>
          <w:lang w:val="uk-UA"/>
        </w:rPr>
        <w:t>Тендерному комітету міської ради</w:t>
      </w:r>
      <w:r>
        <w:rPr>
          <w:color w:val="000000"/>
          <w:lang w:val="uk-UA"/>
        </w:rPr>
        <w:t xml:space="preserve"> здійснити заходи щодо закупівлі послуг на складання проектів землеустрою, щодо відведення земельних ділянок і визначення виконавця земельних торгів, на конкурентних засадах</w:t>
      </w:r>
      <w:r>
        <w:rPr>
          <w:lang w:val="uk-UA"/>
        </w:rPr>
        <w:t xml:space="preserve"> в системі електронних закупівель </w:t>
      </w:r>
      <w:r>
        <w:rPr/>
        <w:t>ProZorro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4. Доручити відділу земельних відносин міської ради здійснити заходи для державної реєстрації речового права на земельні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Доручити відділу земельних відносин міської ради здійснити заходи по замовленню та отриманню витягів про нормативну грошову оцінку земельних ділянок.</w:t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color w:val="000000"/>
          <w:lang w:val="uk-UA"/>
        </w:rPr>
        <w:t>6.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284"/>
        <w:jc w:val="both"/>
        <w:rPr/>
      </w:pP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6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47:00Z</dcterms:created>
  <dc:creator>Шепель</dc:creator>
  <dc:description/>
  <cp:keywords/>
  <dc:language>en-US</dc:language>
  <cp:lastModifiedBy>Admin</cp:lastModifiedBy>
  <cp:lastPrinted>2016-08-31T13:16:00Z</cp:lastPrinted>
  <dcterms:modified xsi:type="dcterms:W3CDTF">2016-09-01T13:41:00Z</dcterms:modified>
  <cp:revision>12</cp:revision>
  <dc:subject/>
  <dc:title>СЄВЄРОДОНЕЦЬКА МІСЬКА РАДА</dc:title>
</cp:coreProperties>
</file>