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СЬОМОГО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>______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РІШЕННЯ № ______</w:t>
      </w:r>
    </w:p>
    <w:p>
      <w:pPr>
        <w:pStyle w:val="Normal"/>
        <w:rPr/>
      </w:pPr>
      <w:r>
        <w:rPr>
          <w:b/>
          <w:lang w:val="uk-UA"/>
        </w:rPr>
        <w:t>«_______»___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грами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та проведення  Всеукраїнської дитячо-юнацької</w:t>
      </w:r>
    </w:p>
    <w:p>
      <w:pPr>
        <w:pStyle w:val="Normal"/>
        <w:rPr/>
      </w:pPr>
      <w:r>
        <w:rPr>
          <w:lang w:val="uk-UA"/>
        </w:rPr>
        <w:t>військово-патріотичної гри «Сокіл» («Джура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.Сєвєродонецьку </w:t>
      </w:r>
      <w:r>
        <w:rPr>
          <w:bCs/>
          <w:lang w:val="uk-UA"/>
        </w:rPr>
        <w:t>на  2017 рік»</w:t>
      </w:r>
    </w:p>
    <w:p>
      <w:pPr>
        <w:pStyle w:val="Normal"/>
        <w:tabs>
          <w:tab w:val="clear" w:pos="708"/>
          <w:tab w:val="left" w:pos="16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 32, 36 Закону України «Про місцеве самоврядування в Україні», на виконання Указів Президента України від 12.06.2015 р. № 334/2015  «Про заходи щодо поліпшення національно-патріотичного виховання дітей та молоді», від 13.10.2015 № 580/2015 «Про стратегію національно-патріотичного виховання дітей та молоді на 2016-2020 роки»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онцепції національно-патріотичного виховання дітей і молоді, затвердженої наказом Міністерства освіти і науки України від 16.06.2015 № 641, наказу МОН України «Про затвердження Положення про Всеукраїнську дитячо-юнацьку військово-патріотичну гру „Сокіл” („Джура”)» від 13.06.2012</w:t>
      </w:r>
      <w:r>
        <w:rPr/>
        <w:t> </w:t>
      </w:r>
      <w:r>
        <w:rPr>
          <w:lang w:val="uk-UA"/>
        </w:rPr>
        <w:t xml:space="preserve"> № 687, листа МОН України «Про кошти на проведення заходів із національно-патріотичного виховання дітей та молоді» від 31.07.2015 №1/9 365,  з метою розвитку почуття патріотизму,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; 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команди-переможниці в обласному етапі  Сєвєродонецька міськ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Рішення одинадцятої (чергової) сесії Сєвєродонецької міської ради сьомого скликання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№ </w:t>
      </w:r>
      <w:r>
        <w:rPr>
          <w:lang w:val="uk-UA"/>
        </w:rPr>
        <w:t>394 від 28 квітня 2016 року «Про затвердження Програми відділу освіти  Сєвєродо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ецької міської ради «Про організацію та проведення  Всеукраїнської дитячо- юнацької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ійськово-патріотичної гри «Сокіл» («Джура») у м.Сєвєродонецьку </w:t>
      </w:r>
      <w:r>
        <w:rPr>
          <w:bCs/>
          <w:lang w:val="uk-UA"/>
        </w:rPr>
        <w:t xml:space="preserve">на 2016- 2017 роки»  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вважати таким, що втратило чинність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2.   Затвердити Програму  відділу освіти Сєвєродонецької міської ради  «Про організацію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та проведення  Всеукраїнської дитячо-юнацької військово-патріотичної гри «Сокіл»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(«Джура») у м.Сєвєродонецьку </w:t>
      </w:r>
      <w:r>
        <w:rPr>
          <w:bCs/>
          <w:lang w:val="uk-UA"/>
        </w:rPr>
        <w:t xml:space="preserve"> на 2017 рік»</w:t>
      </w:r>
      <w:r>
        <w:rPr>
          <w:lang w:val="uk-UA"/>
        </w:rPr>
        <w:t xml:space="preserve">  (додаток №1)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Міському фінансовому управлінню забезпечити фінансування заходів, спрямованих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 виконання Програми відділу освіти Сєвєродонецької міської ради «Про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та проведення  Всеукраїнської дитячо-юнацької військово- патріотичної гри «Сокіл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«Джура») у м.Сєвєродонецьку </w:t>
      </w:r>
      <w:r>
        <w:rPr>
          <w:bCs/>
          <w:lang w:val="uk-UA"/>
        </w:rPr>
        <w:t xml:space="preserve">на 2017 рік»  </w:t>
      </w:r>
      <w:r>
        <w:rPr>
          <w:lang w:val="uk-UA"/>
        </w:rPr>
        <w:t>(додатки № 2, 3).</w:t>
      </w:r>
    </w:p>
    <w:p>
      <w:pPr>
        <w:pStyle w:val="Normal"/>
        <w:ind w:left="360" w:hanging="0"/>
        <w:rPr>
          <w:lang w:val="uk-UA"/>
        </w:rPr>
      </w:pPr>
      <w:r>
        <w:rPr>
          <w:color w:val="000000"/>
          <w:lang w:val="uk-UA"/>
        </w:rPr>
        <w:t>4.  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  Контроль за виконанням цього рішення покласти на постійну комісію з  питань охорон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доров’я та соціального захисту населення, освіти, культури, духовності, фізкультури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порту, молодіжної політ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даток № 1</w:t>
      </w:r>
    </w:p>
    <w:p>
      <w:pPr>
        <w:pStyle w:val="Normal"/>
        <w:shd w:fill="FFFFFF" w:val="clear"/>
        <w:ind w:firstLine="288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 рішення сесії № _____</w:t>
      </w:r>
    </w:p>
    <w:p>
      <w:pPr>
        <w:pStyle w:val="Normal"/>
        <w:spacing w:lineRule="auto" w:line="360"/>
        <w:ind w:firstLine="288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 xml:space="preserve">від «___» _______ </w:t>
      </w:r>
      <w:r>
        <w:rPr>
          <w:spacing w:val="1"/>
          <w:lang w:val="uk-UA"/>
        </w:rPr>
        <w:t>2016 р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 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 xml:space="preserve">Програма 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«Про організацію та проведення  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у м.Сєвєродонецьку </w:t>
      </w:r>
      <w:r>
        <w:rPr>
          <w:b/>
          <w:bCs/>
          <w:sz w:val="48"/>
          <w:szCs w:val="48"/>
          <w:lang w:val="uk-UA"/>
        </w:rPr>
        <w:t>на 2017 рік»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ЄВЄРОДОНЕЦЬК– 201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рганізацію та проведення  Всеукраїнської дитячо-юнацьк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патріотичної гри «Сокіл» («Джура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Сєвєродонецьку </w:t>
      </w:r>
      <w:r>
        <w:rPr>
          <w:b/>
          <w:bCs/>
          <w:sz w:val="28"/>
          <w:szCs w:val="28"/>
          <w:lang w:val="uk-UA"/>
        </w:rPr>
        <w:t>на 2017 рік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765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зва: 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z w:val="28"/>
                <w:szCs w:val="28"/>
                <w:lang w:val="uk-UA"/>
              </w:rPr>
              <w:t>відділу освіти Сєвєродонец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Про організацію та проведення  Всеукраїнської дитячо-юнацької військово-патріотичної гри «Сокіл» («Джура») у м.Сєвєродонецьку </w:t>
            </w:r>
            <w:r>
              <w:rPr>
                <w:bCs/>
                <w:sz w:val="28"/>
                <w:szCs w:val="28"/>
                <w:lang w:val="uk-UA"/>
              </w:rPr>
              <w:t>на 2017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 Програми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аз Президента України «Про заходи щодо поліпшення національно-патріотичного виховання дітей та молоді»12.06.2015 року </w:t>
            </w:r>
            <w:r>
              <w:rPr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334/2015;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каз</w:t>
            </w:r>
            <w:r>
              <w:rPr>
                <w:sz w:val="28"/>
                <w:szCs w:val="28"/>
                <w:lang w:val="uk-UA"/>
              </w:rPr>
              <w:t xml:space="preserve"> Президента України «Про стратегію національно-патріотичного виховання дітей та молоді на 2016-2020 роки» від 13.10.2015 № 580/2015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національно-патріотичного виховання дітей і молоді, затверджена наказом Міністерства освіти і науки України від 16.06.2015 № 641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ОН України «</w:t>
            </w:r>
            <w:r>
              <w:rPr>
                <w:sz w:val="28"/>
                <w:szCs w:val="28"/>
              </w:rPr>
              <w:t>Про затвердження Положення про Всеукраїнську дитячо-юнацьку військово-па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іотичну гру „Сокіл”(„Джура”)</w:t>
            </w:r>
            <w:r>
              <w:rPr>
                <w:sz w:val="28"/>
                <w:szCs w:val="28"/>
                <w:lang w:val="uk-UA"/>
              </w:rPr>
              <w:t>» від</w:t>
            </w:r>
            <w:r>
              <w:rPr>
                <w:sz w:val="28"/>
                <w:szCs w:val="28"/>
              </w:rPr>
              <w:t>13.06.2012  № 687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МОН України «Про кошти на проведення заходів із національно-патріотичного виховання дітей та молоді» від 31.07.2015 №1/9 36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євєродонецької міської рад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євєродонецької міської рад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заходів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Сєвєродонецької міської ради, навчально-виховні заклади відділу освіти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 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а вартість Програми </w:t>
            </w:r>
            <w:r>
              <w:rPr>
                <w:sz w:val="28"/>
                <w:szCs w:val="28"/>
                <w:lang w:val="uk-UA"/>
              </w:rPr>
              <w:t xml:space="preserve">відділу освіти Сєвєродо-нецької міської ради «Про організацію та проведенн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ої дитячо-юнацької військово-патріотич-ної гри «Сокіл» («Джура») у м.Сєвєродонецьку </w:t>
            </w:r>
            <w:r>
              <w:rPr>
                <w:bCs/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 рік»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ановить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253,13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тис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грн.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кошти міського бюджет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FF0000"/>
                <w:sz w:val="28"/>
                <w:szCs w:val="28"/>
                <w:lang w:val="uk-UA"/>
              </w:rPr>
              <w:t>253,13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(тис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н.)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5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рограми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ація державної політики у сфері  національно-патріотичного виховання дітей та молод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умов щодо набуття учнями знань, умінь, навичок, необхідних у армійському та повсякденному житті, на засадах духовності, культурно-історичної та військової спадщини українського народу, зокрема, засобами Всеукраїнської дитячо-юнацької військово-патріотичної гри «Сокіл» («Джура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лежної організації, проведення та фінансування міського етапу Всеукраїнської дитячо-юнацької військово-патріотичної гри «Сокіл» («Джура») та участі в обласному етапі  команди- переможниці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1"/>
        <w:spacing w:lineRule="auto" w:line="360" w:before="0" w:after="0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>Аналіз факторів впливу на проблему та аналіз ресурсів для реалізації</w:t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>(SWOT- аналіз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063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Сильні сторон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Слабкі сторон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Досвід у проведенні подібних масових заходів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Наявність нормативно-правової бази, методичних рекомендацій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Здійснення  Центром туризму, краєзнавства та екскурсій учнівської молоді функції координатора Гри в місті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Взаємодія між відділами та службами Сєвєродонецької міської ради, громадськими організаціями, військоматом, навчальними закладами тощо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 xml:space="preserve">Можливість використати  полігону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ДПРЗ-1 ГУ ДСНС України в Луганській області </w:t>
            </w: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під час Таборування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>Забезпеченість необхідним кадровим складом;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  <w:t xml:space="preserve">Бажання учнів брати участь у змагальному процес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належного матеріально-технічного забезпечення шкільних коман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я на Сході Україн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Можливості (О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Cs w:val="false"/>
                <w:kern w:val="0"/>
                <w:sz w:val="28"/>
                <w:szCs w:val="28"/>
                <w:lang w:val="uk-UA"/>
              </w:rPr>
              <w:t>Загрози (Т)</w:t>
            </w:r>
          </w:p>
        </w:tc>
      </w:tr>
      <w:tr>
        <w:trPr>
          <w:trHeight w:val="178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позитивного іміджу міста Сєвєродонець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у дітей національно-патріотичних компетенцій, набуття ними знань, умінь, навичок, необхідних у армійському та повсякденному жит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анда здорового способу житт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офорієнтації ді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команди-переможниці та забезпечення її участі в обласному етап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команд-учасниц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забезпечення шкільних команд, ЦТКЕУМ щодо участі у Гр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стрення ситуації на Сході Украї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сть фінансування</w:t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uk-UA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360" w:before="0" w:after="0"/>
              <w:rPr>
                <w:b w:val="false"/>
                <w:b w:val="false"/>
                <w:bCs w:val="false"/>
                <w:i/>
                <w:i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kern w:val="0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uto" w:line="360" w:before="0" w:after="0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Шляхи і способи розв’язання проблем у сфері освіт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Всеукраїнська дитячо-юнацька військово-патріотична гра „Сокіл” („Джура”) (далі - Гра ) є системною формою позакласної роботи з військово-патріотичного та морально-етичного виховання учнівської молоді, важливим засобом формування патріотичної свідомості, спортивно-оздоровчої роботи.</w:t>
      </w:r>
    </w:p>
    <w:p>
      <w:pPr>
        <w:pStyle w:val="Normal"/>
        <w:spacing w:lineRule="auto" w:line="360"/>
        <w:jc w:val="both"/>
        <w:rPr/>
      </w:pPr>
      <w:bookmarkStart w:id="0" w:name="n22"/>
      <w:bookmarkEnd w:id="0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Гри  є виховання юних патріотів України на засадах національної гідності, високої самосвідомості та активної громадянської позиції, здорового способу життя духовно багатої та фізично розвиненої особистості.</w:t>
      </w:r>
    </w:p>
    <w:p>
      <w:pPr>
        <w:pStyle w:val="Normal"/>
        <w:spacing w:lineRule="auto" w:line="360"/>
        <w:jc w:val="both"/>
        <w:rPr/>
      </w:pPr>
      <w:bookmarkStart w:id="1" w:name="n23"/>
      <w:bookmarkEnd w:id="1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новні завдання Гр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bookmarkStart w:id="2" w:name="n24"/>
      <w:bookmarkEnd w:id="2"/>
      <w:r>
        <w:rPr>
          <w:sz w:val="28"/>
          <w:szCs w:val="28"/>
          <w:lang w:val="uk-UA"/>
        </w:rPr>
        <w:t>виховання дітей та молоді у дусі відданості Батьківщині та українському народу через відродження національних і загальнолюдських духовних та моральних цін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3" w:name="n25"/>
      <w:bookmarkEnd w:id="3"/>
      <w:r>
        <w:rPr>
          <w:sz w:val="28"/>
          <w:szCs w:val="28"/>
        </w:rPr>
        <w:t>набуття учнями знань, умінь і навичок, необхідних захиснику Вітч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bookmarkStart w:id="4" w:name="n26"/>
      <w:bookmarkEnd w:id="4"/>
      <w:r>
        <w:rPr>
          <w:sz w:val="28"/>
          <w:szCs w:val="28"/>
        </w:rPr>
        <w:t>формування у молоді високих морально-психологічних якостей: доброчинності, мужності, сміливості, рішучості, відваги, стійкості, наполегливості, дисциплінованості та ініціативності на основі відновлених народних традиці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bookmarkStart w:id="5" w:name="n27"/>
      <w:bookmarkEnd w:id="5"/>
      <w:r>
        <w:rPr>
          <w:sz w:val="28"/>
          <w:szCs w:val="28"/>
        </w:rPr>
        <w:t>оволодіння учнями основами народної культурної спадщини (пісні, думи, розпис та опорядження житла і сакральних споруд, звичаї,  ритуали і свята);</w:t>
      </w:r>
      <w:bookmarkStart w:id="6" w:name="n28"/>
      <w:bookmarkEnd w:id="6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ровадження військово-прикладних видів спорту, єдиноборств, верхової їзди на конях, бойових танців, видів спортивної боротьби, народних іг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забав з метою гартування духу й тіла;</w:t>
      </w:r>
      <w:bookmarkStart w:id="7" w:name="n29"/>
      <w:bookmarkEnd w:id="7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народного способу господарювання на землі;</w:t>
      </w:r>
      <w:bookmarkStart w:id="8" w:name="n30"/>
      <w:bookmarkEnd w:id="8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навичками приготування страв народної кухні;</w:t>
      </w:r>
      <w:bookmarkStart w:id="9" w:name="n31"/>
      <w:bookmarkEnd w:id="9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ування та популяризація здорового способу життя;</w:t>
      </w:r>
      <w:bookmarkStart w:id="10" w:name="n32"/>
      <w:bookmarkEnd w:id="10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цнення міжрегіональних зв’язків та дружби дітей та юнацтва;</w:t>
      </w:r>
      <w:bookmarkStart w:id="11" w:name="n33"/>
      <w:bookmarkEnd w:id="11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містовного дозвілля;</w:t>
      </w:r>
      <w:bookmarkStart w:id="12" w:name="n34"/>
      <w:bookmarkEnd w:id="12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закріплення основ самоврядування в учнівських колективах.</w:t>
      </w:r>
    </w:p>
    <w:p>
      <w:pPr>
        <w:pStyle w:val="Heading1"/>
        <w:spacing w:lineRule="auto" w:line="360" w:before="0" w:after="0"/>
        <w:jc w:val="both"/>
        <w:rPr/>
      </w:pPr>
      <w:r>
        <w:rPr>
          <w:kern w:val="0"/>
          <w:sz w:val="28"/>
          <w:szCs w:val="28"/>
          <w:lang w:val="uk-UA"/>
        </w:rPr>
        <w:t xml:space="preserve">          </w:t>
      </w:r>
      <w:r>
        <w:rPr>
          <w:b w:val="false"/>
          <w:kern w:val="0"/>
          <w:sz w:val="28"/>
          <w:szCs w:val="28"/>
          <w:lang w:val="uk-UA"/>
        </w:rPr>
        <w:t>В Україні діє низка  нормативно-правових актів, які зобов</w:t>
      </w:r>
      <w:r>
        <w:rPr>
          <w:b w:val="false"/>
          <w:kern w:val="0"/>
          <w:sz w:val="28"/>
          <w:szCs w:val="28"/>
        </w:rPr>
        <w:t>’</w:t>
      </w:r>
      <w:r>
        <w:rPr>
          <w:b w:val="false"/>
          <w:kern w:val="0"/>
          <w:sz w:val="28"/>
          <w:szCs w:val="28"/>
          <w:lang w:val="uk-UA"/>
        </w:rPr>
        <w:t>язують міста та райони долучитись до вищезгаданої Гри, забезпечивши відповідний матеріальний, фінансовий ресурс тощо.  І місто Сєвєродонецьк не виключення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kern w:val="0"/>
          <w:sz w:val="28"/>
          <w:szCs w:val="28"/>
          <w:lang w:val="uk-UA"/>
        </w:rPr>
        <w:t xml:space="preserve">         </w:t>
      </w:r>
      <w:r>
        <w:rPr>
          <w:b w:val="false"/>
          <w:kern w:val="0"/>
          <w:sz w:val="28"/>
          <w:szCs w:val="28"/>
          <w:lang w:val="uk-UA"/>
        </w:rPr>
        <w:t xml:space="preserve">На даний час освітянами проведена відповідна робота щодо підготовки та проведення міського етапу Гри в 2016 році, забезпечення участі команди-переможності в обласному та Всеукраїнському етапах.  Відділом освіти Сєвєродонецької міської ради також забезпечена участь директорів і педагогів навчально-виховних закладів, працівників відділу освіти у низці  міських, обласних, всеукраїнських семінарів-практикумів щодо впровадження </w:t>
      </w:r>
      <w:r>
        <w:rPr>
          <w:b w:val="false"/>
          <w:sz w:val="28"/>
          <w:szCs w:val="28"/>
          <w:lang w:val="uk-UA"/>
        </w:rPr>
        <w:t>Всеукраїнської дитячо-юнацької військово-патріотичної гри „Сокіл” („Джура”)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Враховуючи той факт, що Гра проводиться щороку і потребує певної матеріально-фінансової підтримки, є необхідність у прийнятті даної Програми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Матеріально-технічна частина коригуватиметься бюджетом міста та реальними можливостями позабюджетних надходжень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грама відділу освіти Сєвєродонецької міської ради </w:t>
      </w:r>
      <w:r>
        <w:rPr>
          <w:sz w:val="28"/>
          <w:szCs w:val="28"/>
          <w:lang w:val="uk-UA"/>
        </w:rPr>
        <w:t>«Про організаці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ведення  Всеукраїнської дитячо-юнацької військово-патріотичної гри «Сокіл» («Джура») у м.Сєвєродонецьку </w:t>
      </w:r>
      <w:r>
        <w:rPr>
          <w:bCs/>
          <w:sz w:val="28"/>
          <w:szCs w:val="28"/>
          <w:lang w:val="uk-UA"/>
        </w:rPr>
        <w:t>на 2017 рі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е реалізовуватися в межах загального обсягу видатків, виділених бюджетом міста, а також передбачатиме залучення позабюджетних коштів, що не суперечить чинному законодавству України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kern w:val="0"/>
          <w:sz w:val="28"/>
          <w:szCs w:val="28"/>
          <w:lang w:val="uk-UA"/>
        </w:rPr>
      </w:pPr>
      <w:r>
        <w:rPr>
          <w:b/>
          <w:bCs/>
          <w:kern w:val="0"/>
          <w:sz w:val="28"/>
          <w:szCs w:val="28"/>
          <w:lang w:val="uk-UA"/>
        </w:rPr>
      </w:r>
    </w:p>
    <w:p>
      <w:pPr>
        <w:pStyle w:val="Normal"/>
        <w:shd w:fill="FFFFFF" w:val="clear"/>
        <w:ind w:firstLine="288"/>
        <w:rPr/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pacing w:val="1"/>
          <w:lang w:val="uk-UA"/>
        </w:rPr>
        <w:t>Додаток № 2</w:t>
      </w:r>
    </w:p>
    <w:p>
      <w:pPr>
        <w:pStyle w:val="Normal"/>
        <w:shd w:fill="FFFFFF" w:val="clear"/>
        <w:ind w:firstLine="288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 рішення сесії № ____</w:t>
      </w:r>
    </w:p>
    <w:p>
      <w:pPr>
        <w:pStyle w:val="Normal"/>
        <w:spacing w:lineRule="auto" w:line="360"/>
        <w:ind w:firstLine="288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ab/>
        <w:tab/>
        <w:tab/>
        <w:tab/>
        <w:tab/>
        <w:tab/>
        <w:t xml:space="preserve">           від «___» ________ </w:t>
      </w:r>
      <w:r>
        <w:rPr>
          <w:spacing w:val="1"/>
          <w:lang w:val="uk-UA"/>
        </w:rPr>
        <w:t>2016 р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Heading1"/>
        <w:spacing w:lineRule="auto" w:line="360" w:before="0" w:after="0"/>
        <w:jc w:val="center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 виконання Програми  </w:t>
      </w: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організацію та проведення  Всеукраїнської дитячо-юнацьк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патріотичної гри «Сокіл» («Джур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. Сєвєродонецьку </w:t>
      </w:r>
      <w:r>
        <w:rPr>
          <w:b/>
          <w:bCs/>
          <w:lang w:val="uk-UA"/>
        </w:rPr>
        <w:t>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48"/>
        <w:gridCol w:w="2745"/>
        <w:gridCol w:w="1440"/>
        <w:gridCol w:w="1688"/>
        <w:gridCol w:w="1761"/>
        <w:gridCol w:w="2043"/>
        <w:gridCol w:w="208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№ </w:t>
            </w:r>
            <w:r>
              <w:rPr/>
              <w:t>з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іоритетн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данн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ходи під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мі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нансув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нанс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 xml:space="preserve">(вартість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с.</w:t>
            </w:r>
            <w:r>
              <w:rPr>
                <w:lang w:val="uk-UA"/>
              </w:rPr>
              <w:t>г</w:t>
            </w:r>
            <w:r>
              <w:rPr/>
              <w:t>р</w:t>
            </w:r>
            <w:r>
              <w:rPr>
                <w:lang w:val="uk-UA"/>
              </w:rPr>
              <w:t xml:space="preserve">н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міського етапу Всеукраїнської             дитячо-юнацької військово-патріотичної гри „Сокіл” („Джура”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 Забезпечення підвезення учасників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В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воєчасна доставка учасників Гри на місце проведення змагань та у зворотному напрямку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Придбання спорядження та обладнання  для організації та проведення Г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В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щодо підготовки та проведення міського етапу Гри, участі в обласному етап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3. Здійснення нагород-ження переможців та призерів міського етап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ої дитячо-юнацької військово – патріотичної гри «Сокіл» («Джура»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В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охочення учасників Гр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повнення матеріальної бази шкіл необхідним спорядженням та обладнанням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4. Організація харчування учасників міського етап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сеукраїнської дитячо-юнацької військово –  патріотичної гри «Сокіл» («Джура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В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Забезпечення згідно з нормами харчування прийому їжі учасникам Гри (команди-учасниці, судді, залучені до організації та проведення особи) 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безпечення участі міської команди в обласному етап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сеукраїнської дитячо-юнацької військово-патріотичної  гри «Сокіл» («Джура»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1. Підготовка та оснащення команди-переможниці до участі в обласному етап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В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ення відповідних умов для результативної участі</w:t>
            </w:r>
            <w:r>
              <w:rPr>
                <w:lang w:val="uk-UA"/>
              </w:rPr>
              <w:t xml:space="preserve"> команди-переможниці</w:t>
            </w:r>
            <w:r>
              <w:rPr>
                <w:rFonts w:eastAsia="Calibri"/>
                <w:lang w:val="uk-UA"/>
              </w:rPr>
              <w:t xml:space="preserve"> в обласному етапі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2.2. Перевезення  команди-переможниці, учасниці обласного ет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НВЗ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и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безпечення участі команди-переможниці в обласному етап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6"/>
        <w:gridCol w:w="15"/>
        <w:gridCol w:w="7"/>
        <w:gridCol w:w="3595"/>
        <w:gridCol w:w="3060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айменування показ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 xml:space="preserve">Значення показника 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Усього витрат на виконання </w:t>
            </w:r>
            <w:r>
              <w:rPr>
                <w:b/>
                <w:bCs/>
                <w:lang w:val="uk-UA"/>
              </w:rPr>
              <w:t>програми</w:t>
            </w:r>
          </w:p>
        </w:tc>
      </w:tr>
      <w:tr>
        <w:trPr>
          <w:trHeight w:val="52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lang w:val="uk-UA"/>
              </w:rPr>
            </w:pPr>
            <w:r>
              <w:rPr>
                <w:b/>
                <w:color w:val="000000"/>
              </w:rPr>
              <w:t>Завдання 1.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ведення міського етапу Всеукраїнської  дитячо-юнацької військово-патріотичної гри „Сокіл” („Джура”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FF"/>
                <w:lang w:val="uk-UA"/>
              </w:rPr>
            </w:pPr>
            <w:r>
              <w:rPr>
                <w:rFonts w:eastAsia="Calibri"/>
                <w:b/>
                <w:bCs/>
                <w:color w:val="0000FF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FF"/>
                <w:lang w:val="uk-UA"/>
              </w:rPr>
            </w:pPr>
            <w:r>
              <w:rPr>
                <w:rFonts w:eastAsia="Calibri"/>
                <w:b/>
                <w:bCs/>
                <w:color w:val="0000FF"/>
                <w:lang w:val="uk-UA"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оказник витрат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ий обсяг вит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НВЗ, задіяних у Гр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закла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ількість задіяних учасників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ос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понад 3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Показник продукту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конкурсів, вікторин, змага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заход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понад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повнення матеріально-технічної бази шкільних команд, ЦТКЕМ, як  відповідального  координатора Г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спорядженн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обладнанн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згідно з кошторис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гарячого харчування учасників Г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ос.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Cs/>
                <w:color w:val="000000"/>
                <w:lang w:val="uk-UA"/>
              </w:rPr>
              <w:t>понад 3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Показник ефективності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залучення матеріально-технічного, науково-методичного, навчально-виховного ресурсу НВ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Показник якості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залучення шкільних коман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заохочення шкільних коман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6"/>
        <w:gridCol w:w="15"/>
        <w:gridCol w:w="7"/>
        <w:gridCol w:w="3595"/>
        <w:gridCol w:w="3060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айменування показ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 xml:space="preserve">Значення показника 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ідпрограми</w:t>
            </w:r>
          </w:p>
        </w:tc>
      </w:tr>
      <w:tr>
        <w:trPr>
          <w:trHeight w:val="52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 xml:space="preserve">Завдання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ення участі міської команди в обласному етапі Всеукраїнської дитячо-юнацької військово-патріотичної  гри «Сокіл» («Джура»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оказник витрат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ий обсяг вит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с.грн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коман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команд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ількість учасників команд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ос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НВЗ, задіяних у підготовц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закла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Показник продукту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конкурсах, вікторинах, змаганнях обласного етап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заход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Показник ефективності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транспортних засобів, необхідних для перевезення коман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залучення матеріально-технічного, науково-методичного, навчально-виховного ресурсу НВ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  <w:lang w:val="uk-UA"/>
              </w:rPr>
            </w:pPr>
            <w:r>
              <w:rPr>
                <w:rFonts w:eastAsia="Calibri"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4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Показник якості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івень забезпечення підготовки та участі команди-переможниці в обласному етап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288"/>
        <w:rPr/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pacing w:val="1"/>
          <w:lang w:val="uk-UA"/>
        </w:rPr>
        <w:t>Додаток № 3</w:t>
      </w:r>
    </w:p>
    <w:p>
      <w:pPr>
        <w:pStyle w:val="Normal"/>
        <w:shd w:fill="FFFFFF" w:val="clear"/>
        <w:ind w:firstLine="288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до рішення сесії № ____</w:t>
      </w:r>
    </w:p>
    <w:p>
      <w:pPr>
        <w:pStyle w:val="Normal"/>
        <w:spacing w:lineRule="auto" w:line="360"/>
        <w:ind w:firstLine="288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ab/>
        <w:tab/>
        <w:tab/>
        <w:tab/>
        <w:tab/>
        <w:tab/>
        <w:tab/>
        <w:t xml:space="preserve">   від «___» ________ </w:t>
      </w:r>
      <w:r>
        <w:rPr>
          <w:spacing w:val="1"/>
          <w:lang w:val="uk-UA"/>
        </w:rPr>
        <w:t>2016 р.</w:t>
      </w:r>
      <w:r>
        <w:rPr>
          <w:rFonts w:cs="Arial" w:ascii="Arial" w:hAnsi="Arial"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ind w:firstLine="288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бсяги та джерела фінансув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и  відділу освіти Сєвєродонецької міської ради «Про організацію та провед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української дитячо-юнацької військово-патріотичної гри «Сокіл» («Джура»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.Сєвєродонецьку </w:t>
      </w:r>
      <w:r>
        <w:rPr>
          <w:b/>
          <w:bCs/>
          <w:lang w:val="uk-UA"/>
        </w:rPr>
        <w:t>на 2017 рі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580"/>
      </w:tblGrid>
      <w:tr>
        <w:trPr>
          <w:trHeight w:val="101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b/>
                <w:lang w:val="uk-UA"/>
              </w:rPr>
              <w:t>Орієнтовні  обсяги фінансування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)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Проведення міського етапу </w:t>
            </w:r>
            <w:r>
              <w:rPr>
                <w:b/>
                <w:sz w:val="28"/>
                <w:szCs w:val="28"/>
                <w:lang w:val="uk-UA"/>
              </w:rPr>
              <w:t xml:space="preserve">Всеукраїнської </w:t>
            </w:r>
            <w:r>
              <w:rPr>
                <w:b/>
                <w:lang w:val="uk-UA"/>
              </w:rPr>
              <w:t xml:space="preserve"> дитячо-юнацької військово-патріотичної гри „Сокіл” („Джура”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color w:val="FF0000"/>
                <w:spacing w:val="1"/>
                <w:lang w:val="uk-UA"/>
              </w:rPr>
            </w:pPr>
            <w:r>
              <w:rPr>
                <w:color w:val="FF0000"/>
                <w:spacing w:val="1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Забезпечення участі міської команди в обласному етапі Всеукраїнської військово-патріотичної  гри «Сокіл» («Джура»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FF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rPr>
          <w:spacing w:val="1"/>
          <w:lang w:val="uk-UA"/>
        </w:rPr>
      </w:pPr>
      <w:r>
        <w:rPr>
          <w:spacing w:val="1"/>
          <w:lang w:val="uk-UA"/>
        </w:rPr>
      </w:r>
    </w:p>
    <w:sectPr>
      <w:type w:val="nextPage"/>
      <w:pgSz w:orient="landscape" w:w="16838" w:h="11906"/>
      <w:pgMar w:left="1259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Admin</dc:creator>
  <dc:description/>
  <cp:keywords/>
  <dc:language>en-US</dc:language>
  <cp:lastModifiedBy>Натали</cp:lastModifiedBy>
  <cp:lastPrinted>2016-05-04T10:17:00Z</cp:lastPrinted>
  <dcterms:modified xsi:type="dcterms:W3CDTF">2016-09-05T13:32:00Z</dcterms:modified>
  <cp:revision>19</cp:revision>
  <dc:subject/>
  <dc:title>Проект</dc:title>
</cp:coreProperties>
</file>