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               (на місцевості)  </w:t>
            </w:r>
            <w:r>
              <w:rPr>
                <w:bCs/>
                <w:color w:val="000000"/>
                <w:lang w:val="uk-UA"/>
              </w:rPr>
              <w:t xml:space="preserve">КП </w:t>
            </w:r>
            <w:r>
              <w:rPr>
                <w:lang w:val="uk-UA"/>
              </w:rPr>
              <w:t xml:space="preserve">«Сєвєродонецьке підприємство </w:t>
            </w:r>
            <w:r>
              <w:rPr>
                <w:rStyle w:val="Highlightedsearchterm"/>
                <w:lang w:val="uk-UA"/>
              </w:rPr>
              <w:t>садово-паркового</w:t>
            </w:r>
            <w:r>
              <w:rPr>
                <w:lang w:val="uk-UA"/>
              </w:rPr>
              <w:t xml:space="preserve"> </w:t>
            </w:r>
            <w:r>
              <w:rPr>
                <w:rStyle w:val="Highlightedsearchterm"/>
                <w:lang w:val="uk-UA"/>
              </w:rPr>
              <w:t>господарства</w:t>
            </w:r>
            <w:r>
              <w:rPr>
                <w:lang w:val="uk-UA"/>
              </w:rPr>
              <w:t xml:space="preserve"> </w:t>
            </w:r>
            <w:r>
              <w:rPr>
                <w:rStyle w:val="Highlightedsearchterm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rStyle w:val="Highlightedsearchterm"/>
                <w:lang w:val="uk-UA"/>
              </w:rPr>
              <w:t>благоустрою</w:t>
            </w:r>
            <w:r>
              <w:rPr>
                <w:lang w:val="uk-UA"/>
              </w:rPr>
              <w:t>» для передачі у постійне користування для установки тимчасових споруд  та  улаштування  зупиночних  комплекс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 92, 122, 123 </w:t>
      </w:r>
      <w:r>
        <w:rPr>
          <w:color w:val="000000"/>
          <w:lang w:val="uk-UA"/>
        </w:rPr>
        <w:t xml:space="preserve">Земельного Кодексу України, статтями 25, 55 Закону України   «Про землеустрій», ст. 26 Закону України «Про місцеве самоврядування в Україні»,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КП «Сєвєродонецьке підприємство </w:t>
      </w:r>
      <w:r>
        <w:rPr>
          <w:rStyle w:val="Highlightedsearchterm"/>
          <w:color w:val="000000"/>
          <w:lang w:val="uk-UA"/>
        </w:rPr>
        <w:t>садово-паркового</w:t>
      </w:r>
      <w:r>
        <w:rPr>
          <w:color w:val="000000"/>
          <w:lang w:val="uk-UA"/>
        </w:rPr>
        <w:t xml:space="preserve"> </w:t>
      </w:r>
      <w:r>
        <w:rPr>
          <w:rStyle w:val="Highlightedsearchterm"/>
          <w:color w:val="000000"/>
          <w:lang w:val="uk-UA"/>
        </w:rPr>
        <w:t>господарства</w:t>
      </w:r>
      <w:r>
        <w:rPr>
          <w:color w:val="000000"/>
          <w:lang w:val="uk-UA"/>
        </w:rPr>
        <w:t xml:space="preserve">              </w:t>
      </w:r>
      <w:r>
        <w:rPr>
          <w:rStyle w:val="Highlightedsearchterm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Style w:val="Highlightedsearchterm"/>
          <w:color w:val="000000"/>
          <w:lang w:val="uk-UA"/>
        </w:rPr>
        <w:t>благоустрою</w:t>
      </w:r>
      <w:r>
        <w:rPr>
          <w:color w:val="000000"/>
          <w:lang w:val="uk-UA"/>
        </w:rPr>
        <w:t xml:space="preserve">» щодо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для передачі земельних ділянок із земель комунальної власності у постійне користування для установки тимчасових споруд та улаштування зупиночних комплексів, відповідно до Комплексної схеми розміщення тимчасових споруд у м. Сєвєродонецьку Луганської області, розглянувши матеріали представлені відділом земельних відносин та архітектури про перелік земельних ділянок, які надані фізичним та юридичним особам у користування на умовах оренди, строк оренди яких сплинув; </w:t>
      </w:r>
      <w:r>
        <w:rPr>
          <w:lang w:val="uk-UA"/>
        </w:rPr>
        <w:t>враховуючи рішення сесії міської ради №3507 від 30.01.2014р. «Про надання дозволу на розробку технічної документації із землеустрою щодо встановлення меж земельної ділянки в натурі (на місцевості) КП «Сєвєродонецьке підприємство садово-паркового господарства та благоустрою» щодо надання у постійне користування для установки тимчасових споруд та улаштування зупиночних комплексів», термін дії якого сплинув, згідно рішення виконкому Сєвєродонецької міської ради №947 від 26.11.2013р. «Про результати аналізу розміщення тимчасових споруд на території міста Сєвєродонецька»; беручи до уваги пропозиції (Протокол №  від        2016р.), постійної комісії з питань будівництва, архітектури, земельних відносин, охорони навколишнього середовища та розвитку селищ, про включення додаткового питання до порядку денного чергової сесії міської ради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дозвіл Комунальному підприємств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на  розробку  технічної документації із землеустрою щодо встановлення (відновлення)  меж  земельної  ділянки  в  натурі (на місцевості)                         </w:t>
      </w:r>
      <w:r>
        <w:rPr>
          <w:bCs/>
          <w:color w:val="000000"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для передачі у постійне користування для установки тимчасових споруд  та  улаштування  зупиночних  комплексів</w:t>
      </w:r>
      <w:r>
        <w:rPr>
          <w:color w:val="000000"/>
          <w:lang w:val="uk-UA"/>
        </w:rPr>
        <w:t xml:space="preserve">, відповідно до «Комплексної схеми установки тимчасових споруд у м. Сєвєродонецьку Луганської області», які відповідають рекомендаціям  рішення виконкому  Сєвєродонецької міської ради </w:t>
      </w:r>
      <w:r>
        <w:rPr>
          <w:lang w:val="uk-UA"/>
        </w:rPr>
        <w:t>№947 від 26.11.2013р. «Про результати аналізу розміщення тимчасових споруд на території міста Сєвєродонецька»</w:t>
      </w:r>
      <w:r>
        <w:rPr>
          <w:color w:val="000000"/>
          <w:lang w:val="uk-UA"/>
        </w:rPr>
        <w:t xml:space="preserve">, а саме:  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(кадастровий номер 4412900000:09:006:0072), під павільйон очікування транспорту з влаштованим торгівельним приміщенням,  за адресою:                                 м. Сєвєродонецьк, вулиця Вілєсова, район буд. 1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а ділянка</w:t>
      </w:r>
      <w:r>
        <w:rPr>
          <w:color w:val="000000"/>
          <w:lang w:val="uk-UA"/>
        </w:rPr>
        <w:t xml:space="preserve"> (кадастровий номер 4412900000:09:006:0027), під</w:t>
      </w:r>
      <w:r>
        <w:rPr>
          <w:color w:val="000000"/>
        </w:rPr>
        <w:t xml:space="preserve"> кіос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а адресою:</w:t>
      </w:r>
      <w:r>
        <w:rPr>
          <w:color w:val="000000"/>
          <w:lang w:val="uk-UA"/>
        </w:rPr>
        <w:t xml:space="preserve"> м. Сєвєродонецьк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улиця  </w:t>
      </w:r>
      <w:r>
        <w:rPr>
          <w:color w:val="000000"/>
        </w:rPr>
        <w:t>Вілєсов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йон буд.</w:t>
      </w:r>
      <w:r>
        <w:rPr>
          <w:color w:val="000000"/>
        </w:rPr>
        <w:t xml:space="preserve"> 6</w:t>
      </w:r>
      <w:r>
        <w:rPr>
          <w:color w:val="000000"/>
          <w:lang w:val="uk-UA"/>
        </w:rPr>
        <w:t>, мікрорайон 78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земельна ділянка (кадастровий номер 4412900000:06:030:0057), під кіоск з продажу друкарської продукції, за адресою: м. Сєвєродонецьк, просп. Гвардійський, район буд. 32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земельна ділянка (кадастровий номер 4412900000:09:006:0052), під кіоск, за адресою: м. Сєвєродонецьк, просп. Гвардійський, район буд. 59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земельна ділянка (кадастровий номер 4412900000:09:006:0078), під торговий кіоск (реконструкція існуючого кіоску з продажу хлібобулочних виробів), за адресою:                                  м. Сєвєродонецьк, вул.  Курчатова,  район  буд. 11, мікрорайон 80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 земельна ділянка (кадастровий номер 4412900000:09:006:0073), під павільйон очікування транспорту з влаштованим торгівельним приміщенням, за адресою:                                    м. Сєвєродонецьк, вулиця Курчатова, район буд. 16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 земельна ділянка </w:t>
      </w:r>
      <w:r>
        <w:rPr>
          <w:color w:val="000000"/>
          <w:lang w:val="uk-UA"/>
        </w:rPr>
        <w:t>(кадастровий номер 4412900000:09:006:0092), п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вільйон,</w:t>
      </w:r>
      <w:r>
        <w:rPr>
          <w:color w:val="000000"/>
        </w:rPr>
        <w:t xml:space="preserve"> за адресою: </w:t>
      </w:r>
      <w:r>
        <w:rPr>
          <w:color w:val="000000"/>
          <w:lang w:val="uk-UA"/>
        </w:rPr>
        <w:t>м. Сєвєродонецьк, вулиця Курчатова, район буд. 30, мікрорайон 77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8. земельна ділянка (кадастровий номер 4412900000:09:006:0070), під павільйон очікування транспорту з влаштованим торгівельним приміщенням, за адресою:                                 м. Сєвєродонецьк, просп. Центральний, район буд. 31, квартал 4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9. земельна ділянка (кадастровий номер 4412900000:09:006:0071), під павільйон очікування транспорту з влаштованим торгівельним приміщенням, за адресою:                                     м. Сєвєродонецьк, просп. Центральний,  район буд. 55, квартал 54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0. земельна ділянка (кадастровий номер 4412900000:09:005:0021), під кіоск, за адресою:  м. Сєвєродонецьк, просп. Хіміків, район  буд.  21, квартал 19-в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земельна ділянка (кадастровий номер 4412900000:09:006:0023),  під торгівельний кіоск з продажу друкарської продукції, за адресою: м. Сєвєродонецьк, просп. Хіміків, район буд. 66, квартал 4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Дане рішення підлягає оприлюдненню.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9-07T12:15:00Z</cp:lastPrinted>
  <dcterms:modified xsi:type="dcterms:W3CDTF">2016-09-07T13:08:00Z</dcterms:modified>
  <cp:revision>1297</cp:revision>
  <dc:subject/>
  <dc:title>СЄВЄРОДОНЕЦЬКА МІСЬКА РАДА</dc:title>
</cp:coreProperties>
</file>