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bCs/>
          <w:color w:val="000000"/>
          <w:sz w:val="28"/>
          <w:szCs w:val="28"/>
          <w:lang w:val="uk-UA"/>
        </w:rPr>
        <w:t>СЄВЄРОДОНЕЦЬКА МІСЬКА РАДА                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«____»_________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4500" w:leader="none"/>
        </w:tabs>
        <w:ind w:right="513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 внесення змін до рішення 77-ї (чергової) сесії міської ради №3358 від 26.12.2013р. «Про порядок взаємодії відділів Сєвєродонецької міської ради при демонтажу тимчасових споруд у м.Сєвєродонецьку» 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Керуючись ст. 25, 59 Закону України «Про місцеве самоврядування в Україні», у зв'язку з реорганізацією та перейменуванням структурних підрозділів  Сєвєродонецької міської ради відповідно до рішення сесії міської ради №400 від 28.04.2016р. «Про затвердження структури чисельності виконавчих органів Сєвєродонецької міської ради»</w:t>
      </w:r>
      <w:r>
        <w:rPr>
          <w:rFonts w:cs="Times New Roman" w:ascii="Times New Roman" w:hAnsi="Times New Roman"/>
          <w:lang w:val="uk-UA" w:eastAsia="ja-JP"/>
        </w:rPr>
        <w:t>, Сєвєродонецька</w:t>
      </w:r>
      <w:r>
        <w:rPr>
          <w:rFonts w:cs="Times New Roman" w:ascii="Times New Roman" w:hAnsi="Times New Roman"/>
          <w:lang w:val="uk-UA"/>
        </w:rPr>
        <w:t xml:space="preserve"> м</w:t>
      </w:r>
      <w:r>
        <w:rPr>
          <w:rFonts w:cs="Times New Roman" w:ascii="Times New Roman" w:hAnsi="Times New Roman"/>
          <w:color w:val="000000"/>
          <w:lang w:val="uk-UA"/>
        </w:rPr>
        <w:t xml:space="preserve">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lang w:val="uk-UA"/>
        </w:rPr>
        <w:t xml:space="preserve">Внести до рішення сімдесят сьомої (чергової) сесії міської ради №3358 від 26.12.2013р. </w:t>
      </w:r>
      <w:r>
        <w:rPr>
          <w:lang w:val="uk-UA"/>
        </w:rPr>
        <w:t xml:space="preserve">«Про порядок взаємодії відділів Сєвєродонецької міської ради при демонтажу тимчасових споруд у м.Сєвєродонецьку» (зі змінами) </w:t>
      </w:r>
      <w:r>
        <w:rPr>
          <w:bCs/>
          <w:lang w:val="uk-UA"/>
        </w:rPr>
        <w:t xml:space="preserve"> наступні змі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 пунктах 1.2, 1.3 слова «відділ містобудування та архітектури або відділ земельних відносин» замінити на слова «відділ земельних відносин та архітектур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 пунктах 1.5, 1.6, 1.7 слова«відділ містобудування та архітектури» в усіх відмінках замінити на слова «відділ земельних відносин та архітектури» у відповідних відмін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  <w:lang w:val="uk-UA"/>
        </w:rPr>
        <w:t xml:space="preserve">пункт 1.8 викласти в наступній редакції: «Для тимчасових споруд, у яких не продовжений термін договору оренди землі, у разі невиконання повідомлення про звільнення земельної ділянки у термін зазначений у ньому, відділ земельних відносин та архітектури передає матеріали у відділ з юридичних та правих питань для вирішення питання звільнення земельної ділянки у судовому порядку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color w:val="000000"/>
          <w:lang w:val="uk-UA"/>
        </w:rPr>
        <w:t xml:space="preserve">Дане    рішення підлягає оприлюдненню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голова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 Казаков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spacing w:lineRule="auto" w:line="36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417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8:00Z</dcterms:created>
  <dc:creator>userIhn0847</dc:creator>
  <dc:description/>
  <cp:keywords/>
  <dc:language>en-US</dc:language>
  <cp:lastModifiedBy>admin</cp:lastModifiedBy>
  <cp:lastPrinted>2016-08-31T11:21:00Z</cp:lastPrinted>
  <dcterms:modified xsi:type="dcterms:W3CDTF">2016-09-08T08:10:00Z</dcterms:modified>
  <cp:revision>7</cp:revision>
  <dc:subject/>
  <dc:title>                             СЄВЄРОДОНЕЦЬКА МІСЬКА РАДА                проект</dc:title>
</cp:coreProperties>
</file>