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 земельної ділянки гр. Гриньовій О.М.                  (під існуючий індивідуальний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Гриньової Олени Миколаївн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ро надання згоди на відновлення меж земельної ділянки за адресою: м. Сєвєродонецьк, у районі буд.15 по вул. Автомобільній, квартал №58, яка знаходиться у користуванні гр. Гриньової О.М. (правовстановлюючий документ – Договір №126 на право тимчасового користування землею від 01.06.1999р.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враховуючи пропозиції (протокол №    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Гриньовій Олені Миколаївні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0,0024га, яка розташована за адресою: Луганська обл., м. Сєвєродонецьк, у районі буд.15 по вул. Автомобільній, квартал №58, під існуючий індивідуальний гараж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5:00Z</dcterms:created>
  <dc:creator>admin</dc:creator>
  <dc:description/>
  <cp:keywords/>
  <dc:language>en-US</dc:language>
  <cp:lastModifiedBy>Admin</cp:lastModifiedBy>
  <cp:lastPrinted>2016-08-16T14:27:00Z</cp:lastPrinted>
  <dcterms:modified xsi:type="dcterms:W3CDTF">2016-08-19T08:35:00Z</dcterms:modified>
  <cp:revision>8</cp:revision>
  <dc:subject/>
  <dc:title>проект</dc:title>
</cp:coreProperties>
</file>