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 гр. Коваленку В.М. та  передачу  в оренду земельної ділянки гр. Некрушцю М.М.  (під  гара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ями</w:t>
      </w:r>
      <w:r>
        <w:rPr>
          <w:lang w:val="uk-UA"/>
        </w:rPr>
        <w:t xml:space="preserve"> 124, 141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 заяву гр. Коваленка В.М. про припинення права користування земельною ділянкою у зв’язку з продажем гаражу, який розташовано за адресою:</w:t>
      </w:r>
      <w:r>
        <w:rPr>
          <w:lang w:val="uk-UA"/>
        </w:rPr>
        <w:t xml:space="preserve"> м. Сєвєродонецьк, вулиця Юності, гараж 31</w:t>
      </w:r>
      <w:r>
        <w:rPr>
          <w:color w:val="000000"/>
          <w:lang w:val="uk-UA"/>
        </w:rPr>
        <w:t xml:space="preserve">, та розглянувши заяву гр. Некрушця М.М. про передачу в оренду земельної ділянки без складання документації із землеустрою на підставі Договору купівлі-продажу гаражу від 04.08.2016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04.08.2016р., реєстраційний номер об’єкта нерухомого майна: 991273244129, згідно якого право власності на гараж перейшло до гр. Некрушця М.М., </w:t>
      </w:r>
      <w:r>
        <w:rPr>
          <w:rStyle w:val="St42"/>
          <w:color w:val="000000"/>
          <w:lang w:val="uk-UA"/>
        </w:rPr>
        <w:t>беручи до уваги,</w:t>
      </w:r>
      <w:r>
        <w:rPr>
          <w:lang w:val="uk-UA"/>
        </w:rPr>
        <w:t xml:space="preserve"> що                     земельна ділянка знаходиться в тимчасовому користуванні гр. </w:t>
      </w:r>
      <w:r>
        <w:rPr>
          <w:color w:val="000000"/>
          <w:lang w:val="uk-UA"/>
        </w:rPr>
        <w:t>Коваленка В</w:t>
      </w:r>
      <w:r>
        <w:rPr>
          <w:lang w:val="uk-UA"/>
        </w:rPr>
        <w:t xml:space="preserve">олодимира Миколайовича (правовстановлюючий документ - Договір на право тимчасового користування землею №198 від 13.10.1998р.)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 xml:space="preserve">, розглянувши матеріали, представлені відділом земельних відносин, враховуючи пропозиції  (протокол №     від       2016р.) </w:t>
      </w:r>
      <w:r>
        <w:rPr>
          <w:bCs/>
          <w:lang w:val="uk-UA"/>
        </w:rPr>
        <w:t xml:space="preserve">постійної </w:t>
      </w:r>
      <w:r>
        <w:rPr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гр. </w:t>
      </w:r>
      <w:r>
        <w:rPr>
          <w:lang w:val="uk-UA"/>
        </w:rPr>
        <w:t xml:space="preserve">Коваленку Володимиру Миколайовичу </w:t>
      </w:r>
      <w:r>
        <w:rPr>
          <w:color w:val="000000"/>
          <w:lang w:val="uk-UA"/>
        </w:rPr>
        <w:t>право на тимчасове користування на земельну ділянку, кадастровий номер 4412900000:02:001:0098, площею 0,0028 га, розташовану за адресою: м. Сєвєродонецьк, в районі ВАТ «Сєвєродонецькзалізобетон» з боку вул. Юності (Жовтневої), надану рішенням виконкому Сєвєродонецької міської ради №2244 від 13.10.1998р. під існуючий індивідуальний гараж, у зв’язку з набуттям права власності на нерухоме майно   гр. Некрушцем М.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договір </w:t>
      </w:r>
      <w:r>
        <w:rPr>
          <w:lang w:val="uk-UA"/>
        </w:rPr>
        <w:t xml:space="preserve">Договір на право тимчасового користування </w:t>
      </w:r>
      <w:r>
        <w:rPr>
          <w:color w:val="000000"/>
          <w:lang w:val="uk-UA"/>
        </w:rPr>
        <w:t>землею №108 від 13.10.1998р.  з  гр. Коваленком Володимиром Миколайовичем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Передати гр. Некрушцю  Михайлу Миколайовичу, 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 під існуючий індивідуальний гараж, кадастровий номер 4412900000:02:001:0098, площею 0,0028 га, за адресою: Луганська обл., м. Сєвєродонецьк, вулиця Юності, гараж 31, що знаходилась у тимчасовому користуванні гр. Коваленка В.М., без зміни меж земельної ділянки, її цільового призначення та без складання документації із землеустрою. 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ий індивідуальний гараж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4. Зобов’язати гр. Коваленка Володимира Миколайовича у місячний термін укласти                   в письмовій формі додаткову угоду про </w:t>
      </w:r>
      <w:r>
        <w:rPr>
          <w:bCs/>
          <w:color w:val="000000"/>
          <w:lang w:val="uk-UA"/>
        </w:rPr>
        <w:t xml:space="preserve">припин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Зобов’язати гр. Некрушця  Михайла Миколайовича у 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 порядку. 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 Контроль за виконанням цього рішення покласти на постійну комісію з</w:t>
      </w:r>
      <w:r>
        <w:rPr>
          <w:lang w:val="uk-UA"/>
        </w:rPr>
        <w:t xml:space="preserve">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FF0000"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8-16T09:58:00Z</cp:lastPrinted>
  <dcterms:modified xsi:type="dcterms:W3CDTF">2016-08-19T08:37:00Z</dcterms:modified>
  <cp:revision>1062</cp:revision>
  <dc:subject/>
  <dc:title>СЄВЄРОДОНЕЦЬКА МІСЬКА РАДА</dc:title>
</cp:coreProperties>
</file>