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СЄВЄРОДОНЕЦЬКА МIСЬКА РАДА </w:t>
      </w:r>
      <w:r>
        <w:rPr>
          <w:b/>
          <w:bCs/>
          <w:sz w:val="28"/>
          <w:lang w:val="ru-RU"/>
        </w:rPr>
        <w:t xml:space="preserve">            </w:t>
      </w:r>
      <w:r>
        <w:rPr>
          <w:b/>
          <w:bCs/>
          <w:i/>
          <w:sz w:val="28"/>
          <w:lang w:val="ru-RU"/>
        </w:rPr>
        <w:t xml:space="preserve">проект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Сімнадцята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» вересня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ІІ квартал 2016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січень-березень 2016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3285, із змінами, внесеними Додатковою угодою №4 від 14.02.2011 р., затвердженою рішенням 11-ої сесії Сєвєродонецької міської ради шостого скликання від 24.02.2011 р. №295, приймаючи до уваги рішення 14-ої сесії Сєвєродонецької міської ради сьомого скликання від 30.05.2016 р. № 454 «Про погодження наданого концесіонером – ТОВ «ТАУН СЕРВІС» Розрахунку амортизаційних відрахувань за січень-березень 2016 р.» та Плану заходів на ІІ квартал 2016 р. щодо використання амортизаційних відрахувань за січень-березень 2016 р. на відновлення основних фондів, наданих концесіонером – ТОВ «ТАУН СЕРВІС», розглянувши Звіт про виконання Плану заходів за ІІ квартал 2016 р. щодо використання амортизаційних відрахувань за січень-березень 2016 р. на відновлення основних фондів (поліпшення об’єкту концесії та придбання майна), наданий ТОВ «ТАУН СЕРВІС» згідно з листом від 20.07.2016 р. №824, враховуючи лист УЖКГ міської ради від 22.08.2016 р. №1185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 квартал 2016 р. щодо використання амортизаційних відрахувань у розмірі 217 654,34 грн., нарахованих за січень-березень 2016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86 434,04 грн. на виконання Плану заходів на ІІ квартал 2016 р. щодо використання амортизаційних відрахувань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євєродонецької міської ради</w:t>
        <w:tab/>
        <w:t>А.Ю.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екретар міської ради                                                                                       І.М.Бутков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/>
        <w:t>Перший заступник міського голови                                                                А.В.Коростельов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 xml:space="preserve">Начальник Фонду комунального  майна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євєродонецької міської ради</w:t>
        <w:tab/>
        <w:t>О.В.Ольшанський</w:t>
      </w:r>
    </w:p>
    <w:p>
      <w:pPr>
        <w:pStyle w:val="Normal"/>
        <w:jc w:val="both"/>
        <w:rPr/>
      </w:pPr>
      <w:r>
        <w:rPr/>
        <w:t xml:space="preserve">В.о. начальника відділу 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jc w:val="both"/>
        <w:rPr/>
      </w:pPr>
      <w:r>
        <w:rPr/>
        <w:t xml:space="preserve">з юридичних та правових питань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b/>
          <w:b/>
        </w:rPr>
      </w:pPr>
      <w:r>
        <w:rPr/>
        <w:t>Сєвєродонецької міської ради</w:t>
        <w:tab/>
        <w:t>В.С.К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КМ – 3 прим. + 1 прим. для ТОВ «ТАУН СЕРВІС»</w:t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Астрон</dc:creator>
  <dc:description/>
  <cp:keywords/>
  <dc:language>en-US</dc:language>
  <cp:lastModifiedBy>User</cp:lastModifiedBy>
  <cp:lastPrinted>2011-12-16T09:23:00Z</cp:lastPrinted>
  <dcterms:modified xsi:type="dcterms:W3CDTF">2016-09-16T10:19:00Z</dcterms:modified>
  <cp:revision>21</cp:revision>
  <dc:subject/>
  <dc:title>СЄВЄРОДОНЕЦЬКА МIСЬКА РАДА</dc:title>
</cp:coreProperties>
</file>