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 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Положення про Управління </w:t>
        <w:br/>
        <w:t xml:space="preserve">охорони здоров’я Сєвєродонецької </w:t>
        <w:br/>
        <w:t xml:space="preserve">міської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рішенням  двадцять другої (чергової) сесії  Сєвєродонецької міської ради шостого скликання від 30 вересня 2011 року №869 </w:t>
      </w:r>
      <w:r>
        <w:rPr>
          <w:lang w:val="uk-UA"/>
        </w:rPr>
        <w:t>«</w:t>
      </w:r>
      <w:r>
        <w:rPr>
          <w:sz w:val="24"/>
          <w:szCs w:val="24"/>
          <w:lang w:val="uk-UA"/>
        </w:rPr>
        <w:t>Про затвердження Положення про Управління охорони  здоров’я Сєвєродонецької міської ради», з метою приведення статутних документів бюджетних установ  охорони  здоров’я комунальної власності територіальної громади 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е Положення про Управління охорони здоров’я Сєвєродонецької міської ради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</w:r>
    </w:p>
    <w:p>
      <w:pPr>
        <w:pStyle w:val="Normal"/>
        <w:rPr/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Р.В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  <w:lang w:val="uk-UA"/>
        </w:rPr>
        <w:t xml:space="preserve">Голова постійної комісії міськради </w:t>
        <w:br/>
        <w:t xml:space="preserve">по управлінню житлово-комунальним </w:t>
        <w:br/>
        <w:t xml:space="preserve">господарством, власністю, комунальною </w:t>
        <w:br/>
        <w:t xml:space="preserve">власністю, побутовим та торгівельним </w:t>
        <w:br/>
        <w:t xml:space="preserve">обслуговуванням                                                                            А.Ю.Височин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з юридичних </w:t>
        <w:br/>
        <w:t>та правових питань</w:t>
        <w:tab/>
        <w:tab/>
        <w:tab/>
        <w:tab/>
        <w:tab/>
        <w:t xml:space="preserve">                     В.С.Курганов 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7:00Z</dcterms:created>
  <dc:creator>Логвинова Лидия Дмитриевна</dc:creator>
  <dc:description/>
  <cp:keywords/>
  <dc:language>en-US</dc:language>
  <cp:lastModifiedBy>user</cp:lastModifiedBy>
  <cp:lastPrinted>2011-09-08T08:44:00Z</cp:lastPrinted>
  <dcterms:modified xsi:type="dcterms:W3CDTF">2016-09-19T08:49:00Z</dcterms:modified>
  <cp:revision>7</cp:revision>
  <dc:subject/>
  <dc:title>СЄВЄРОДОНЕЦЬКА МІСЬКА РАДА</dc:title>
</cp:coreProperties>
</file>