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6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Проект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_______________   (чергова) </w:t>
      </w:r>
      <w:r>
        <w:rPr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сесія</w:t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  <w:r>
        <w:rPr>
          <w:b/>
          <w:bCs/>
          <w:color w:val="000000"/>
          <w:spacing w:val="-3"/>
          <w:sz w:val="28"/>
          <w:szCs w:val="24"/>
          <w:u w:val="single"/>
        </w:rPr>
        <w:t xml:space="preserve">       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«____»   ____________   2016 р. 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1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затвердження Програми інформатизації Сєвєродонецької міської ради на 201</w:t>
            </w:r>
            <w:r>
              <w:rPr>
                <w:spacing w:val="-1"/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2 ст. 26 Закону України від 21.05.1997 року № 280/97-ВР «Про місцеве самоврядування в Україні», Законом України від 04.02.199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. № 74 «Про Національну програму інформатизації», розпорядженням міського голови від 15.08.2016 р. № 341 «Про розробку міських цільових програм на 2017 рік»,</w:t>
      </w:r>
    </w:p>
    <w:p>
      <w:pPr>
        <w:pStyle w:val="Heading2"/>
        <w:shd w:fill="auto" w:val="clear"/>
        <w:spacing w:lineRule="auto" w:line="240" w:before="0" w:after="0"/>
        <w:ind w:left="17" w:right="0" w:hanging="0"/>
        <w:jc w:val="both"/>
        <w:rPr>
          <w:color w:val="000000"/>
        </w:rPr>
      </w:pPr>
      <w:r>
        <w:rPr>
          <w:color w:val="000000"/>
        </w:rPr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рограму інформатизації Сєвєродонецької міської ради на 2017 рік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АСУ та ТО міської ради у січні 2018 року на черговій сесії міської ради звітувати про виконання Програми інформатизації Сєвєродонецької міської ради за 2017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 (О.С. Ніжельсь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іський гол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.В.Казаков</w:t>
            </w:r>
          </w:p>
        </w:tc>
      </w:tr>
      <w:tr>
        <w:trPr>
          <w:trHeight w:val="319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чальник відділу АСУ та 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.Б. Гу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1:00Z</dcterms:created>
  <dc:creator>Пащенко</dc:creator>
  <dc:description/>
  <cp:keywords/>
  <dc:language>en-US</dc:language>
  <cp:lastModifiedBy>admin</cp:lastModifiedBy>
  <cp:lastPrinted>2016-09-19T15:09:00Z</cp:lastPrinted>
  <dcterms:modified xsi:type="dcterms:W3CDTF">2016-09-20T06:01:00Z</dcterms:modified>
  <cp:revision>5</cp:revision>
  <dc:subject/>
  <dc:title>СЄВЄРОДОНЕЦЬКА МІСЬКА РАДА - 14 напівжирний,заголовні</dc:title>
</cp:coreProperties>
</file>