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 xml:space="preserve">СЄВЄРОДОНЕЦЬКА МIСЬКА РАДА              </w:t>
      </w:r>
      <w:r>
        <w:rPr>
          <w:b/>
          <w:bCs/>
          <w:i/>
          <w:sz w:val="28"/>
        </w:rPr>
        <w:t xml:space="preserve"> проект </w:t>
      </w:r>
      <w:r>
        <w:rPr>
          <w:b/>
          <w:bCs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__________________  (_________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РIШЕННЯ  № </w:t>
      </w:r>
    </w:p>
    <w:p>
      <w:pPr>
        <w:pStyle w:val="Normal"/>
        <w:jc w:val="both"/>
        <w:rPr/>
      </w:pPr>
      <w:r>
        <w:rPr>
          <w:bCs/>
        </w:rPr>
        <w:t xml:space="preserve">«     » _____________ 2016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 xml:space="preserve">Про передачу в концесію ТОВ «ТАУН СЕРВІС» </w:t>
      </w:r>
    </w:p>
    <w:p>
      <w:pPr>
        <w:pStyle w:val="Normal"/>
        <w:jc w:val="both"/>
        <w:rPr/>
      </w:pPr>
      <w:r>
        <w:rPr/>
        <w:t xml:space="preserve">трубопроводу питної води на селища </w:t>
      </w:r>
    </w:p>
    <w:p>
      <w:pPr>
        <w:pStyle w:val="Normal"/>
        <w:jc w:val="both"/>
        <w:rPr/>
      </w:pPr>
      <w:r>
        <w:rPr/>
        <w:t>Павлоград та Синець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Законом України «Про концесії» від 16.07.1999 р. №997- XIV із змінами, внесеними Законом України «Про державно-приватне партнерство» від 01.07.2010р. №2404-VI, Законом України «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 від 21.10.2010 р. №2624-VI, п. 30 ст. 26 Законом України “Про місцеве самоврядування в Україні” від 21.05.1997 р. №280/97-ВР та п.7.19, п.41 Концесійного договору №1 від 02.07.2009 р. на об’єкт комунальної власності територіальної громади м. Сєвєродонецька Луганської обл. – цілісний майновий комплекс КП «Сєвєродонецькводоканал», затвердженого рішенням Сєвєродонецької міської ради від 07.07.2009 року № 3285, приймаючи до уваги рішення виконавчого комітету Сєвєродонецької міської ради  від 01.09.2009 року, яким виконавцем послуг з централізованого водопостачання та водовідведення визначено ТОВ «ТАУН СЕРВІС», службову записку Управління житлово-комунального господарства Сєвєродонецької міської ради від 08.08.2016 року № 1122 про передачу  у концесію ТОВ «ТАУН СЕРВІС» трубопроводу питної води діаметром 110 мм на селища Павлоград та Синецький, який збудований за кошти міського бюджету та з використанням матеріалів, наданих безкоштовно Міжнародним Червоним Хрестом та лист ТОВ «ТАУН СЕРВІС» від 07.09.2016 року № 999  про надання згоди на прийняття трубопроводу питної води діаметром 110 мм на селища Павлоград та Синецький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ередати у концесію  з балансу Управління житлово-комунального господарства Сєвєродонецької міської ради на баланс ТОВ «ТАУН СЕРВІС» об'єкт комунальної власності територіальної громади м. Сєвєродонецька - трубопровід питної води діаметром 110 мм на селища Павлоград та Синецьк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нести зміни в Додаток 1 «Перелік майна, переданого в концесію» до Концесійного договору № 1 від 02.07.2009 року та доповнити його шляхом включення до 1 групи цього переліку трубопроводу питної води діаметром 110 мм на селища Павлоград та Синецький з відповідними характеристик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більшити ринкову вартість основних фондів цілісного майнового комплексу               КП «Сєвєродонецькводоканал», переданого в концесію, на ринкову вартість трубопроводу питної води діаметром 110 мм на селища Павлоград та Синецький, визначену експертним шляхом, та врахувати її при розрахунку концесійного платеж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Доручити Фонду комунального майна Сєвєродонецької міської ради здійснити всі заходи з підготовки означеного об'єкту комунальної власності  в концесію                                  ТОВ «ТАУН СЕРВІС» (проведення інвентаризації майна, конкурсу з відбору суб'єктів оціночної діяльності для виконання експертної оцінки означеного об'єкту  комунальної власності та ін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класти з Концесіонером відповідну Додаткову угоду до означеного Концесійного договор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Доручити міському голові  від імені Концесієдавця – Сєвєродонецької міської ради – підписати відповідну Додаткову угоду до означеного Концесійного договор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ісля підписання Додаткової угоди  до означеного Концесійного договору затвердити її рішенням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прилюднити дане рішен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left" w:pos="7797" w:leader="none"/>
        </w:tabs>
        <w:spacing w:lineRule="auto" w:line="360"/>
        <w:rPr/>
      </w:pPr>
      <w:r>
        <w:rPr>
          <w:b/>
          <w:bCs/>
        </w:rPr>
        <w:t xml:space="preserve">Мicький голова                               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</w:t>
      </w:r>
      <w:r>
        <w:rPr>
          <w:b/>
          <w:bCs/>
          <w:lang w:val="ru-RU"/>
        </w:rPr>
        <w:t xml:space="preserve">        </w:t>
      </w:r>
      <w:r>
        <w:rPr>
          <w:b/>
          <w:bCs/>
        </w:rPr>
        <w:t xml:space="preserve">            </w:t>
        <w:tab/>
        <w:t>В.В. Казаков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Підготував:</w:t>
      </w:r>
    </w:p>
    <w:p>
      <w:pPr>
        <w:pStyle w:val="Normal"/>
        <w:rPr/>
      </w:pPr>
      <w:r>
        <w:rPr/>
        <w:t>Голова постійної комісії по управлінню</w:t>
      </w:r>
    </w:p>
    <w:p>
      <w:pPr>
        <w:pStyle w:val="Normal"/>
        <w:rPr/>
      </w:pPr>
      <w:r>
        <w:rPr/>
        <w:t xml:space="preserve">житлово-комунальним господарством, </w:t>
      </w:r>
    </w:p>
    <w:p>
      <w:pPr>
        <w:pStyle w:val="Normal"/>
        <w:rPr/>
      </w:pPr>
      <w:r>
        <w:rPr/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</w:rPr>
      </w:pPr>
      <w:r>
        <w:rPr/>
        <w:t>та торгівельним обслуговуванням                                                                   А.Ю. Височин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Узгоджено: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rPr>
          <w:bCs/>
        </w:rPr>
      </w:pPr>
      <w:r>
        <w:rPr>
          <w:bCs/>
        </w:rPr>
        <w:t>Секретар міської ради                                                                                       І.М. Бутков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>Заступник міського голови,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rPr/>
      </w:pPr>
      <w:r>
        <w:rPr/>
        <w:t>начальник Фонду комунального  майна                                                          О.В. Ольшанський</w:t>
      </w:r>
    </w:p>
    <w:p>
      <w:pPr>
        <w:pStyle w:val="Normal"/>
        <w:tabs>
          <w:tab w:val="clear" w:pos="709"/>
          <w:tab w:val="left" w:pos="7500" w:leader="none"/>
          <w:tab w:val="left" w:pos="7655" w:leader="none"/>
        </w:tabs>
        <w:spacing w:lineRule="auto" w:line="360"/>
        <w:rPr/>
      </w:pPr>
      <w:r>
        <w:rPr/>
        <w:t>Заступник міського голови</w:t>
        <w:tab/>
        <w:t>О.Ю. Кузьмінов</w:t>
      </w:r>
    </w:p>
    <w:p>
      <w:pPr>
        <w:pStyle w:val="Normal"/>
        <w:jc w:val="both"/>
        <w:rPr/>
      </w:pPr>
      <w:r>
        <w:rPr/>
        <w:t xml:space="preserve">В.о. начальника відділу з юридичних та 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  <w:tab w:val="left" w:pos="7655" w:leader="none"/>
        </w:tabs>
        <w:jc w:val="both"/>
        <w:rPr/>
      </w:pPr>
      <w:r>
        <w:rPr/>
        <w:t>правових питань Сєвєродонецької міської ради                                            В.С. Курган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діслати:</w:t>
      </w:r>
    </w:p>
    <w:p>
      <w:pPr>
        <w:pStyle w:val="Normal"/>
        <w:jc w:val="both"/>
        <w:rPr/>
      </w:pPr>
      <w:r>
        <w:rPr>
          <w:b/>
        </w:rPr>
        <w:t xml:space="preserve">ФКМ – 2 прим. </w:t>
      </w:r>
    </w:p>
    <w:p>
      <w:pPr>
        <w:pStyle w:val="Normal"/>
        <w:rPr/>
      </w:pPr>
      <w:r>
        <w:rPr>
          <w:b/>
        </w:rPr>
        <w:t>УЖКГ- 1 прим.</w:t>
      </w:r>
    </w:p>
    <w:p>
      <w:pPr>
        <w:pStyle w:val="Normal"/>
        <w:rPr/>
      </w:pPr>
      <w:r>
        <w:rPr>
          <w:b/>
        </w:rPr>
        <w:t>ТОВ «ТАУН СЕРВІС» - 1 прим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center" w:pos="4961" w:leader="none"/>
          <w:tab w:val="left" w:pos="785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31:00Z</dcterms:created>
  <dc:creator>Астрон</dc:creator>
  <dc:description/>
  <cp:keywords/>
  <dc:language>en-US</dc:language>
  <cp:lastModifiedBy>User</cp:lastModifiedBy>
  <cp:lastPrinted>2016-09-21T11:11:00Z</cp:lastPrinted>
  <dcterms:modified xsi:type="dcterms:W3CDTF">2016-09-21T08:13:00Z</dcterms:modified>
  <cp:revision>108</cp:revision>
  <dc:subject/>
  <dc:title>СЄВЄРОДОНЕЦЬКА МIСЬКА РАДА</dc:title>
</cp:coreProperties>
</file>