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en-US"/>
        </w:rPr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гр. Кафтанову С.С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en-US"/>
        </w:rPr>
      </w:pPr>
      <w:r>
        <w:rPr>
          <w:lang w:val="en-US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афтанова Станіслава Сергійовича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буд. 63/110, мікрорайон 76, Договір купівлі-продажу нежитлового приміщення (магазину промислових товарів) НАС№653445 від 30.11.2015р., посвідчений державним нотаріусом Другої Сєвєродонецької державної нотаріальної контори Ахметхановим М.Р. (1-1199)</w:t>
      </w:r>
      <w:r>
        <w:rPr>
          <w:szCs w:val="24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афтанову Станіславу Сергійовичу дозвіл на розроблення проекту землеустрою щодо відведення земельної ділянки орієнтовною площею 0,00</w:t>
      </w:r>
      <w:r>
        <w:rPr/>
        <w:t>4</w:t>
      </w:r>
      <w:r>
        <w:rPr>
          <w:lang w:val="uk-UA"/>
        </w:rPr>
        <w:t>0 га в користування на умовах оренд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Гвардійський, буд. 63/110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Кафтанову Станіславу Серг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8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9-21T12:05:00Z</dcterms:modified>
  <cp:revision>9</cp:revision>
  <dc:subject/>
  <dc:title>               Сєвєродонецька міська Рада народних депутатів</dc:title>
</cp:coreProperties>
</file>