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_____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/>
      </w:pPr>
      <w:r>
        <w:rPr>
          <w:b/>
          <w:sz w:val="24"/>
          <w:szCs w:val="24"/>
          <w:lang w:val="uk-UA"/>
        </w:rPr>
        <w:t>«______»  ___________ 2016 року</w:t>
        <w:tab/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у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6 рік» зі змін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 новій редакції Таблицю 1 додатку  до   рішення   сесії   Сєвєродонецької міської ради від 08.04.2016 р. № 238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 зі змінами. (Додаток)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 урахуванням рішення сесії Сєвєродонецької міської ради від 25.08.2016 р. № 632 «Про внесення змін до рішення сесії Сєвєродонецької міської ради від 22.06.2016 р. № 483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 в «Паспорті міської цільової програми» в пункті 9 «Загальний обсяг фінансових ресурсів, необхідних для реалізації програми, тис. грн.»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сть слів «13359,056» читати «19582,887»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 тому числі: коштів місцевого бюджету» замість слів  «13359,056» читати «19582,887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 «Основних положеннях» в розділі «Обсяги та джерела фінансування Програми» в абзаці 3 замість слів «13359,056 тис. грн.» читати «19582,887 тис. грн.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 міськради                                                  А.А. Ковалевський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 xml:space="preserve">                                                            І.М. Бутк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А.В. Коростель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 xml:space="preserve">                                                  О.Ю. Кузьмінов</w:t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 xml:space="preserve">             М.І. Багрінцев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567"/>
          <w:tab w:val="left" w:pos="0" w:leader="none"/>
          <w:tab w:val="left" w:pos="7088" w:leader="none"/>
        </w:tabs>
        <w:spacing w:lineRule="auto" w:line="240"/>
        <w:rPr/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567"/>
          <w:tab w:val="left" w:pos="0" w:leader="none"/>
          <w:tab w:val="left" w:pos="7088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  <w:t>О.С. Шляхтенко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_____  (чергової) сесії міської рад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«_____»____________ 2016 р. № _____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left="7371" w:firstLine="567"/>
        <w:jc w:val="both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Таблиця 1</w:t>
      </w:r>
    </w:p>
    <w:p>
      <w:pPr>
        <w:pStyle w:val="Style11"/>
        <w:jc w:val="center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иконання Міської цільової програми фінансової підтримки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816"/>
        <w:gridCol w:w="1297"/>
        <w:gridCol w:w="155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,9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Рит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Добробу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Евріка»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5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із заробітної пла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Світано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Сєвєродонецькліф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Сєвєродонецьктеплокому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енерг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ок в статутний капі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Єдиний розрахунковий центр м. Сєвєродонець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Сєвєродонецьке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оплату пра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лата судового збо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Сєвєродонецькі теплові мережі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ліф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атеріалів та запчастин для обслуговування ліф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пчастин для бульдозерної спецтехніки   КП «СКС»              м. Сєвєродонець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Єдина аварійно-диспетчерська служб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євєродонець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582,8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І.М. Бутк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   А.А. Ковалевський</w:t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4:00Z</dcterms:created>
  <dc:creator>Roman</dc:creator>
  <dc:description/>
  <cp:keywords/>
  <dc:language>en-US</dc:language>
  <cp:lastModifiedBy>admin</cp:lastModifiedBy>
  <cp:lastPrinted>2016-06-07T14:24:00Z</cp:lastPrinted>
  <dcterms:modified xsi:type="dcterms:W3CDTF">2016-09-28T08:33:00Z</dcterms:modified>
  <cp:revision>3</cp:revision>
  <dc:subject/>
  <dc:title>Ведомость рабочих чертежей основного комплекта</dc:title>
</cp:coreProperties>
</file>