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Коротич А.Д. під існуючі окремі входи та приямки до нежитлового приміщення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й міської ради  №4153 від 31.10.2014р. «</w:t>
      </w:r>
      <w:r>
        <w:rPr>
          <w:color w:val="000000"/>
          <w:lang w:val="uk-UA"/>
        </w:rPr>
        <w:t>Про надання дозволу на складання  проекту землеустрою щодо відведення земельної ділянки гр. Коротич А.Д.</w:t>
      </w:r>
      <w:r>
        <w:rPr>
          <w:lang w:val="uk-UA"/>
        </w:rPr>
        <w:t>» та №437 від 30.05.2016р. «Про надання дозволу на розроблення проекту землеустрою щодо відведення земельної ділянки гр. Коротич А.Д.», розглянувши заяву гр.</w:t>
      </w:r>
      <w:r>
        <w:rPr>
          <w:color w:val="000000"/>
          <w:lang w:val="uk-UA"/>
        </w:rPr>
        <w:t xml:space="preserve"> Коротич А.Д.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існуючі окремі входи та приямки до нежитлового приміщення, беручи до уваги, що нежитлове приміщення знаходиться в приватній власності гр. Коротич А.Д., що підтверджується Свідоцтвом про право власності на нерухоме майно САК №889919 від 07.05.2014р., зареєстрованим в Державному реєстрі речових прав на нерухоме майно про реєстрацію права власності від 07.05.2014р., реєстраційний номер об’єкта нерухомого майна: 316634544129, індексний номер витягу: 21373302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                                  №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ротич Анжелі Дмитрівні проект землеустрою щодо відведення земельних ділянок та умови їх відведення, визначені в цьому проекті,</w:t>
      </w:r>
      <w:r>
        <w:rPr>
          <w:lang w:val="uk-UA"/>
        </w:rPr>
        <w:t xml:space="preserve"> під існуючі окремі входи та приямки до нежитлового приміщення, за адресою: Луганська обл.,                                    м. Сєвєродонецьк, вулиця Курчатова, будинок 3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 Передати  гр.</w:t>
      </w:r>
      <w:r>
        <w:rPr>
          <w:color w:val="000000"/>
          <w:lang w:val="uk-UA"/>
        </w:rPr>
        <w:t xml:space="preserve"> Коротич Анжелі  Дмитрівні в оренду, строком на 25 (двадцять п’ять) років за адресою: </w:t>
      </w:r>
      <w:r>
        <w:rPr>
          <w:lang w:val="uk-UA"/>
        </w:rPr>
        <w:t xml:space="preserve"> Луганська обл., м. Сєвєродонецьк, вулиця Курчатова, будинок 30,   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  за умови виконання   благоустрою прилеглої території,  </w:t>
      </w:r>
      <w:r>
        <w:rPr>
          <w:lang w:val="uk-UA"/>
        </w:rPr>
        <w:t>наступні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1. земельну ділянку, кадастровий №4412900000:06:032:0191, площею 0,0008 га, під окремі вход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2. земельну ділянку, кадастровий №4412900000:06:032:0192, площею 0,0004 га, під приямк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3. земельну ділянку, кадастровий №4412900000:06:032:0193, площею 0,0006 га, під приямк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Затвердити розрахунок частки площі земельної ділянки, в розмірі 0,0081 га,                                  на якій розташована вбудована частка нежитлового  приміщення, за адресою: Луганська обл., м. Сєвєродонецьк, </w:t>
      </w:r>
      <w:r>
        <w:rPr>
          <w:lang w:val="uk-UA"/>
        </w:rPr>
        <w:t>вулиця Курчатова, будинок 30</w:t>
      </w:r>
      <w:r>
        <w:rPr>
          <w:color w:val="000000"/>
          <w:lang w:val="uk-UA"/>
        </w:rPr>
        <w:t>, та зазначити, що гр. Коротич Анжела  Дмитрівна, як власник вбудованого приміщення (його частини) у багатоквартирному жилому будинку, сплачує до бюджету податок за площі під такими приміщеннями (їх частинами)                       з урахуванням пропорційної частки прибудинкової території, що складає 0,0081 г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</w:t>
      </w:r>
      <w:r>
        <w:rPr>
          <w:color w:val="000000"/>
          <w:lang w:val="uk-UA"/>
        </w:rPr>
        <w:t xml:space="preserve">Коротич Анжелу Дмит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6:00Z</dcterms:created>
  <dc:creator>Шепель</dc:creator>
  <dc:description/>
  <cp:keywords/>
  <dc:language>en-US</dc:language>
  <cp:lastModifiedBy>Admin</cp:lastModifiedBy>
  <cp:lastPrinted>2016-09-15T14:17:00Z</cp:lastPrinted>
  <dcterms:modified xsi:type="dcterms:W3CDTF">2016-10-03T05:17:00Z</dcterms:modified>
  <cp:revision>21</cp:revision>
  <dc:subject/>
  <dc:title>СЄВЄРОДОНЕЦЬКА МІСЬКА РАДА</dc:title>
</cp:coreProperties>
</file>