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Майстренко Т.В. дозволу на розроблення проекту землеустрою щодо відведення земельної ділянки площею 0,0024 га під гараж в кварталі 71 м.Сєвєродонецьк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Майстренко Тетяни Вікторі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71, 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____від _______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Майстренко Тетяни Вікторівні дозвіл на розроблення проекту землеустрою щодо відведення земельної ділянки орієнтовною площею 0,0024га в користування на умовах оренди під існуючий індивідуальний гараж за адресою: м.Сєвєродонецьк, 7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Майстренко Тетяні Вікторівні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ind w:right="-39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  <w:r>
              <w:rPr>
                <w:sz w:val="24"/>
                <w:lang w:val="en-US"/>
              </w:rPr>
              <w:t xml:space="preserve">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44:00Z</dcterms:created>
  <dc:creator>Спирин</dc:creator>
  <dc:description/>
  <cp:keywords/>
  <dc:language>en-US</dc:language>
  <cp:lastModifiedBy>admin</cp:lastModifiedBy>
  <cp:lastPrinted>2016-10-05T14:41:00Z</cp:lastPrinted>
  <dcterms:modified xsi:type="dcterms:W3CDTF">2016-10-05T11:58:00Z</dcterms:modified>
  <cp:revision>8</cp:revision>
  <dc:subject/>
  <dc:title>               Сєвєродонецька міська Рада народних депутатів</dc:title>
</cp:coreProperties>
</file>