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СЄВЄРОДОНЕЦЬКА МIСЬКА РАДА              проект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___» ___________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липень-вересень 2016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приймаючи до уваги п. 5.9 та 5.10 означеного концесійного договору, рішення Сєвєродонецької міської ради від 25.08.2016 року № 635 «Про зарахування залишкової вартості робіт з капітального ремонту ділянки напірного каналізаційного колектору Ду 500 по вул. Пивоварова до Плану заходів 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-вересень 2016 р. та його погодження», розглянувши Розрахунок амортизаційних відрахувань основних засобів та нематеріальних активів за  липень-вересень 2016 р, наданий ТОВ «ТАУН СЕРВІС» листом від 07.10.2016 р. вих. № 1115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 за липень-вересень 2016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>- без поліпшень 121601,33 грн. (Сто двадцять одна  тисяча шістсот одна гривня 33 коп.);</w:t>
      </w:r>
    </w:p>
    <w:p>
      <w:pPr>
        <w:pStyle w:val="Normal"/>
        <w:ind w:firstLine="709"/>
        <w:jc w:val="both"/>
        <w:rPr/>
      </w:pPr>
      <w:r>
        <w:rPr/>
        <w:t>- з поліпшеннями 226972,49 грн. (Двісті двадцять шість тисяч дев'ятсотсімдесят дві гривні 49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6 р. на суму нарахованих амортизаційних відрахувань на основні фонди та нематеріальні активи, передані в концесію ТОВ «ТАУН СЕРВІС», а саме на 121601,33 грн. (Сто двадцять одна  тисяча шістсот одна гривня 33 коп.).</w:t>
      </w:r>
    </w:p>
    <w:p>
      <w:pPr>
        <w:pStyle w:val="Normal"/>
        <w:ind w:firstLine="709"/>
        <w:jc w:val="both"/>
        <w:rPr/>
      </w:pPr>
      <w:r>
        <w:rPr/>
        <w:t xml:space="preserve">3. Враховуючи п.2 рішення Сєвєродонецької міської ради від 25.08.2016 року № 635 «Про зарахування залишкової вартості робіт з капітального ремонту ділянки напірного каналізаційного колектору Ду 500 по вул. Пивоварова до Плану заходів 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-вересень 2016 р. та його погодження», врахувати суму нарахованих амортизаційних відрахувань з поліпшеннями зазначену у п.1 цього рішення при розгляді Звіту про виконання Плану заходів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-вересень 2016 р. на відновлення основних фондів, наданого ТОВ «ТАУН СЕРВІС»  відповідно до умов Концесійного договору.</w:t>
      </w:r>
    </w:p>
    <w:p>
      <w:pPr>
        <w:pStyle w:val="Normal"/>
        <w:ind w:firstLine="709"/>
        <w:jc w:val="both"/>
        <w:rPr/>
      </w:pPr>
      <w:r>
        <w:rPr/>
        <w:t>3. Оприлюднити дане рішення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В.В. Казаков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</w:rPr>
      </w:pPr>
      <w:r>
        <w:rPr/>
        <w:t xml:space="preserve">та торгівельним обслуговуванням  </w:t>
      </w:r>
      <w:r>
        <w:rPr>
          <w:b/>
        </w:rPr>
        <w:t xml:space="preserve">                                                                   </w:t>
      </w:r>
      <w:r>
        <w:rPr/>
        <w:t>А.Ю. Височин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рим. для ТОВ «ТАУН СЕРВІС»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</w:rPr>
        <w:t>Секретар міської ради                                                                                          І.М.Бутков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/>
        <w:t>Перший заступник міського голови                                                                   А.В.Коростельов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 xml:space="preserve">Начальник Фонду комунального  майна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євєродонецької міської ради</w:t>
        <w:tab/>
        <w:t xml:space="preserve">   О.В.Ольшанський</w:t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both"/>
        <w:rPr/>
      </w:pPr>
      <w:r>
        <w:rPr/>
        <w:t xml:space="preserve">з юридичних та правових питань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b/>
          <w:b/>
        </w:rPr>
      </w:pPr>
      <w:r>
        <w:rPr/>
        <w:t>Сєвєродонецької міської ради</w:t>
        <w:tab/>
        <w:t xml:space="preserve">   І.І. Шарні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В «ТАУН СЕРВІС» - 1 при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10-07T15:01:00Z</cp:lastPrinted>
  <dcterms:modified xsi:type="dcterms:W3CDTF">2016-10-07T12:11:00Z</dcterms:modified>
  <cp:revision>78</cp:revision>
  <dc:subject/>
  <dc:title>СЄВЄРОДОНЕЦЬКА МIСЬКА РАДА</dc:title>
</cp:coreProperties>
</file>