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Котлярову Г.Б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353 від 28.04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гр. Котлярову Г.Б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Котлярова Г.Б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який знаходиться у власності </w:t>
      </w:r>
      <w:r>
        <w:rPr>
          <w:color w:val="000000"/>
          <w:lang w:val="uk-UA"/>
        </w:rPr>
        <w:t>гр. Котлярова Г.Б. відповідно до Свідоцтва про право власності на нерухоме майно, серія ЯЯЯ №862181, зареєстрованого Сєвєродонецьким бюро технічної інвентаризації за №18958794 від 25.05.2007р.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      від        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Котлярову Геннадію Борис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квартал 71, гараж №108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Котлярову Геннадію Борисовичу в оренду, строком на 25 (двадцять п’ять) років,</w:t>
      </w:r>
      <w:r>
        <w:rPr>
          <w:lang w:val="uk-UA"/>
        </w:rPr>
        <w:t xml:space="preserve"> земельну ділянку, кадастровий №4412900000:06:018:0267, площею 0,0036 га, під існуючий індивідуальний гараж, за адресою:  Луганська обл., м. Сєвєродонецьк, квартал 71, гараж №1081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                    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Котлярова Геннадія Борис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2:00Z</dcterms:created>
  <dc:creator>Шепель</dc:creator>
  <dc:description/>
  <cp:keywords/>
  <dc:language>en-US</dc:language>
  <cp:lastModifiedBy>Admin</cp:lastModifiedBy>
  <cp:lastPrinted>2016-08-10T11:53:00Z</cp:lastPrinted>
  <dcterms:modified xsi:type="dcterms:W3CDTF">2016-10-13T08:05:00Z</dcterms:modified>
  <cp:revision>5</cp:revision>
  <dc:subject/>
  <dc:title>СЄВЄРОДОНЕЦЬКА МІСЬКА РАДА</dc:title>
</cp:coreProperties>
</file>