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Заху Ю.Ю. та гр.Смалію М.М. та передачу в оренду земельної ділянки      гр. Заху Ю.Ю. та гр. Головкову О.В. (під 42/100 часток відкритої автостоянки, майстерень по ремонту автомобілів з побутовими приміщеннями, боксів та підсобного приміщення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>гр. Заха Юрія Юрійовича та гр. Смалія Миколи Миколайовича про припинення права користування земельною ділянкою та заяву гр. Заха Юрія Юрійовича та гр. Головкова Олександра Віталійовича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>42/100 часток відкритої автостоянки, майстерень по ремонту автомобілів з побутовими приміщеннями, боксів та підсобного приміщення</w:t>
      </w:r>
      <w:r>
        <w:rPr>
          <w:lang w:val="uk-UA"/>
        </w:rPr>
        <w:t xml:space="preserve">, які знаходяться у власності </w:t>
      </w:r>
      <w:r>
        <w:rPr>
          <w:color w:val="000000"/>
          <w:lang w:val="uk-UA"/>
        </w:rPr>
        <w:t xml:space="preserve">гр. Заха Ю.Ю., відповідно Свідоцтва про права власності на нерухоме майно Серія САС №875330, зареєстрованого КП «СБТІ» за №21403000 від 25.06.2010р., Договору дарування 21/100 частки об’єкту нерухомого майна - відкритої автостоянки, майстерень по ремонту автомобілів з побутовими приміщеннями, боксів та підсобного приміщення від  20.09.2016р., зареєстрованого в Державному реєстрі речових прав на нерухоме майно за №1031384544129  та гр. Головкова О.В. відповідно до Договору купівлі-продажу 17/100 часток об’єкту нерухомого майна - відкритої автостоянки, майстерень по ремонту автомобілів з побутовими приміщеннями, боксів та підсобного приміщення від 11.03.2016р, зареєстрованого в Державному реєстрі речових прав на нерухоме майно за №10313844129, </w:t>
      </w:r>
      <w:r>
        <w:rPr>
          <w:lang w:val="uk-UA"/>
        </w:rPr>
        <w:t>враховуючи, що земельна ділянка надавалась в оренду гр. Заху Ю.Ю. та                 гр. Смалію М.М. (правовстановлюючий документ – договір оренди землі №4412900000:076001:0042 від 15.07.2013р.), зареєстрована в Державному земельному кадастрі (номер витягу НВ-4401566892016 від 03.10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Заху Юрію Юрійовичу та гр. Смалію Миколі Миколайовичу право оренди на земельну ділянку кадастровий номер 4412900000:07:001:0042, площею 0,0567га,  за адресою: Луганська обл., м. Сєвєродонецьк, </w:t>
      </w:r>
      <w:r>
        <w:rPr>
          <w:color w:val="000000"/>
          <w:lang w:val="uk-UA"/>
        </w:rPr>
        <w:t>вулиця Новікова, 6-в, надану рішенням сесії Сєвєродонецької міської ради №2740 від 20.06.2013р. під 42/100 часток відкритої автостоянки, майстерень по ремонту автомобілів з побутовими приміщеннями, боксів та підсобного приміщ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4412900000:07:001:0042 від 15.07.2013р. укладений 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Захом Юрієм Юрієвичем та гр. Смалієм Миколою Миколайовичем, 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Заху Юрію Юрійовичу та гр. Головкову Олександру Віталі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7:001:0042, площею 0,0567га, під </w:t>
      </w:r>
      <w:r>
        <w:rPr>
          <w:color w:val="000000"/>
          <w:lang w:val="uk-UA"/>
        </w:rPr>
        <w:t>42/100 часток відкритої автостоянки, майстерень по ремонту автомобілів з побутовими приміщеннями, боксів та підсобного приміщення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вулиця Новікова, 6-в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закладів побутового обслуговування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42/100 часток відкритої автостоянки, майстерень по ремонту автомобілів з побутовими приміщеннями, боксів та підсобного приміщення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Заха Юрія Юрійовича та гр. Смалія Миколу Миколайовичу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Зобов’язати гр. Заха Юрія Юрійовича та гр. Головкова Олександра Віталій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8:00Z</dcterms:created>
  <dc:creator>Шепель</dc:creator>
  <dc:description/>
  <cp:keywords/>
  <dc:language>en-US</dc:language>
  <cp:lastModifiedBy>Admin</cp:lastModifiedBy>
  <cp:lastPrinted>2016-10-10T09:13:00Z</cp:lastPrinted>
  <dcterms:modified xsi:type="dcterms:W3CDTF">2016-10-13T08:05:00Z</dcterms:modified>
  <cp:revision>7</cp:revision>
  <dc:subject/>
  <dc:title>СЄВЄРОДОНЕЦЬКА МІСЬКА РАДА</dc:title>
</cp:coreProperties>
</file>