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Курило В.В. (під існуючий окремий вхід до нежилого  приміщення  магазину «Каштан»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 №265 від 08.04.2016р. «Про надання дозволу на  розроблення проекту землеустрою щодо відведення земельної ділянки гр. Курило В.В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и гр. Курило В.В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припинення права користування земельною ділянкою площею 0,0350га,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, площею 0,0002га, </w:t>
      </w:r>
      <w:r>
        <w:rPr>
          <w:lang w:val="uk-UA"/>
        </w:rPr>
        <w:t xml:space="preserve">під існуючий окремий вхід до нежилого приміщення магазину «Каштан», за рахунок земель, що </w:t>
      </w:r>
      <w:r>
        <w:rPr>
          <w:color w:val="000000"/>
          <w:lang w:val="uk-UA"/>
        </w:rPr>
        <w:t xml:space="preserve">знаходяться в оренді гр. </w:t>
      </w:r>
      <w:r>
        <w:rPr>
          <w:lang w:val="uk-UA"/>
        </w:rPr>
        <w:t xml:space="preserve">Курило Валентини Володимирівни </w:t>
      </w:r>
      <w:r>
        <w:rPr>
          <w:color w:val="000000"/>
          <w:lang w:val="uk-UA"/>
        </w:rPr>
        <w:t>(правовстановлюючі документи: Договір №653 оренди земельної ділянки від 19.09.2003р.; додаткова угода №1 від 24.06.2008р., додаткова угода №2 від 22.09.2009р.),                     на якій розташоване нежиле приміщення магазину «Каштан»</w:t>
      </w:r>
      <w:r>
        <w:rPr>
          <w:lang w:val="uk-UA"/>
        </w:rPr>
        <w:t xml:space="preserve">, що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урило Валентині Володимирівні </w:t>
      </w:r>
      <w:r>
        <w:rPr>
          <w:color w:val="000000"/>
          <w:lang w:val="uk-UA"/>
        </w:rPr>
        <w:t>на праві власності (Договір дарування нежилого приміщення серія ВАС №575242 від 16.01.2003р., реєстраційний напис СМБТІ №512 від 31.01.2003р.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раховуючи, що земельна  ділянка  відводиться за рахунок частини земельної ділянки, яка надана в користування гр. Курило В.В.  під  вбудоване нежитлове приміщення, розглянувши матеріали, представлені відділом земельних відносин та архітектури, згідно пропозицій (протокол №     від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рило Валентині Володимирівні</w:t>
      </w:r>
      <w:r>
        <w:rPr>
          <w:color w:val="000000"/>
          <w:lang w:val="uk-UA"/>
        </w:rPr>
        <w:t>,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                     окремий вхід до нежилого приміщення магазину «Каштан», за адресою: Луганська обл.,                        м. Сєвєродонецьк, бульвар Дружби Народів, буд. 29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Курило Валентині Володимирівні</w:t>
      </w:r>
      <w:r>
        <w:rPr>
          <w:color w:val="000000"/>
          <w:lang w:val="uk-UA"/>
        </w:rPr>
        <w:t xml:space="preserve"> право оренди на земельну ділянку, кадастровий номер </w:t>
      </w:r>
      <w:r>
        <w:rPr/>
        <w:t>4412900000:05:011:0031</w:t>
      </w:r>
      <w:r>
        <w:rPr>
          <w:color w:val="000000"/>
          <w:lang w:val="uk-UA"/>
        </w:rPr>
        <w:t xml:space="preserve">, площею 0,0350га, розташовану за адресою:          м. Сєвєродонецьк, </w:t>
      </w:r>
      <w:r>
        <w:rPr>
          <w:lang w:val="uk-UA"/>
        </w:rPr>
        <w:t>вул. Леніна (бульвар Дружби Народів),29, квартал 16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1095 від 24.06.2003р. та рішенням сесії Сєвєродонецької міської ради №837  від  02.09.2003р. під  вбудоване нежиле приміщ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653 оренди земельної ділянки від 19.09.2003р. з  гр. </w:t>
      </w:r>
      <w:r>
        <w:rPr>
          <w:lang w:val="uk-UA"/>
        </w:rPr>
        <w:t>Курило Валентиною Володимирі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рило Валентину Володимир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lang w:val="uk-UA"/>
        </w:rPr>
        <w:t>припине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рило Валентині Володими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25 (двадцять п’ять) років</w:t>
      </w:r>
      <w:r>
        <w:rPr>
          <w:lang w:val="uk-UA"/>
        </w:rPr>
        <w:t>,                   за адресою: Луганська обл., м. Сєвєродонецьк, бульвар Дружби Народів, буд.29,</w:t>
      </w:r>
      <w:r>
        <w:rPr>
          <w:color w:val="000000"/>
          <w:lang w:val="uk-UA"/>
        </w:rPr>
        <w:t xml:space="preserve"> земельну ділянку кадастровий №4412900000:05:011:0059, площею 0,0002га,</w:t>
      </w:r>
      <w:r>
        <w:rPr>
          <w:lang w:val="uk-UA"/>
        </w:rPr>
        <w:t xml:space="preserve"> під існуючий                      окремий вхід до нежилого приміщення магазину «Каштан»,</w:t>
      </w:r>
      <w:r>
        <w:rPr>
          <w:color w:val="000000"/>
          <w:lang w:val="uk-UA"/>
        </w:rPr>
        <w:t xml:space="preserve"> за рахунок земель, які знаходились в оренді гр. Курило В.В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існуючий окремий вхід до нежилого приміщення магазину «Каштан»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350га</w:t>
      </w:r>
      <w:r>
        <w:rPr>
          <w:lang w:val="uk-UA"/>
        </w:rPr>
        <w:t xml:space="preserve">,                                  на якій розташовано вбудоване приміщення (302,2кв.м), за адресою: Луганська обл.,                               м. Сєвєродонецьк, бульвар Дружби Народів, буд.29, зазначивши, що гр. Курило Валентина Володимирівна,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350г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Курило Валентину Володимирівну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8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color w:val="000000"/>
          <w:lang w:val="uk-UA"/>
        </w:rPr>
        <w:t xml:space="preserve">Секретар міської  ради,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701" w:right="386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10-12T15:53:00Z</cp:lastPrinted>
  <dcterms:modified xsi:type="dcterms:W3CDTF">2016-10-19T13:33:00Z</dcterms:modified>
  <cp:revision>1161</cp:revision>
  <dc:subject/>
  <dc:title>СЄВЄРОДОНЕЦЬКА МІСЬКА РАДА</dc:title>
</cp:coreProperties>
</file>