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Пашутинському В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351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Пашутинському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Пашутинського Віктора Олексі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Пашутинського В.О. відповідно до Свідоцтва про право власності на нерухоме майно, серія САС№666921 від 26.11.2009р., зареєстрованого Сєвєродонецьким бюро технічної інвентаризації за №28976975 від 01.12.2009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ашутинському Віктору Олекс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50 квартал, гараж №9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Пашутинському Віктору Олекс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13:0069, площею 0,0019 га, під існуючий індивідуальний гараж, за адресою:  Луганська обл., м. Сєвєродонецьк, 50 квартал, гараж №98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Пашутинського Віктора Олекс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0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6-10-19T13:33:00Z</dcterms:modified>
  <cp:revision>8</cp:revision>
  <dc:subject/>
  <dc:title>СЄВЄРОДОНЕЦЬКА МІСЬКА РАДА</dc:title>
</cp:coreProperties>
</file>