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 права  користування земельними ділянками гр. Коваленко І.М. та передачу в оренду земельних ділянок                           гр. Стрельченко В.В. (під існуючий окремий вхід та приямок до нежилого приміщення)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122, п.1 статті 123, статтями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заяву </w:t>
      </w:r>
      <w:r>
        <w:rPr>
          <w:color w:val="000000"/>
          <w:lang w:val="uk-UA"/>
        </w:rPr>
        <w:t>гр. Стрельченко Вероніки Валеріївни</w:t>
      </w:r>
      <w:r>
        <w:rPr>
          <w:lang w:val="uk-UA"/>
        </w:rPr>
        <w:t xml:space="preserve"> про надання земельних ділянок у користування без складання документації із землеустрою, під існуючий окремий вхід та приямок до нежилого приміщення, яке знаходиться у власності </w:t>
      </w:r>
      <w:r>
        <w:rPr>
          <w:color w:val="000000"/>
          <w:lang w:val="uk-UA"/>
        </w:rPr>
        <w:t xml:space="preserve">гр. Стрельченко І.М., відповідно Договору дарування нежилого приміщення від 23.08.20016р., </w:t>
      </w:r>
      <w:r>
        <w:rPr>
          <w:color w:val="000000"/>
          <w:shd w:fill="FFFFFF" w:val="clear"/>
          <w:lang w:val="uk-UA"/>
        </w:rPr>
        <w:t xml:space="preserve">право власності на нежитлове приміщення зареєстровано у Державному реєстрі речових прав на нерухоме майно, реєстраційний номер об’єкту нерухомого майна 1011452144129, </w:t>
      </w:r>
      <w:r>
        <w:rPr>
          <w:lang w:val="uk-UA"/>
        </w:rPr>
        <w:t>враховуючи, що земельні ділянки надавались в оренду                 гр. Коваленко І.М. (правовстановлюючий документ – договір оренди землі №040841900077 від 07.02.2008р.), зареєстровані в Державному земельному кадастрі (номер витягу НВ-4401584022016 від 12.10.2016р.)</w:t>
      </w:r>
      <w:r>
        <w:rPr>
          <w:color w:val="000000"/>
          <w:lang w:val="uk-UA"/>
        </w:rPr>
        <w:t>, право власності на які зареєстровано у Державному реєстрі речових прав на нерухоме майно,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рипинити гр. Коваленко Ірині Михайлівні право оренди на земельні ділянки, які розташовані за адресою: Луганська обл., м. Сєвєродонецьк, вулиця Менделєєва, будинок 48, квартал 42, надані рішенням сесії Сєвєродонецької міської ради №1794 від 14.01.2008р. </w:t>
      </w:r>
      <w:r>
        <w:rPr>
          <w:lang w:val="uk-UA"/>
        </w:rPr>
        <w:t>у зв’язку з набуттям права власності на нерухоме майно іншою особою: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1.1. земельна ділянка </w:t>
      </w:r>
      <w:r>
        <w:rPr>
          <w:color w:val="000000"/>
          <w:lang w:val="uk-UA"/>
        </w:rPr>
        <w:t>кадастровий номер 4412900000:06:011:0070, площею 0,0011га надана під існуючий окремий вхід до нежилого приміщення;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  </w:t>
      </w:r>
      <w:r>
        <w:rPr>
          <w:lang w:val="uk-UA"/>
        </w:rPr>
        <w:t xml:space="preserve">земельна ділянка </w:t>
      </w:r>
      <w:r>
        <w:rPr>
          <w:color w:val="000000"/>
          <w:lang w:val="uk-UA"/>
        </w:rPr>
        <w:t>кадастровий номер 4412900000:06:011:0071, площею 0,0003га надана під існуючий приямок до нежилого приміщення;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Припинити, за згодою сторін, Договір оренди землі  №040841900077 від 07.02.2008р.                       з  гр. Коваленко Іриною Михайлівною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Коваленко Ірину Михайлівну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их ділянок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4. Передати </w:t>
      </w:r>
      <w:r>
        <w:rPr>
          <w:color w:val="000000"/>
          <w:lang w:val="uk-UA"/>
        </w:rPr>
        <w:t xml:space="preserve">гр. Стрельченко Вероніці Валеріївні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а адресою: Луганська обл., м. Сєвєродонецьк, </w:t>
      </w:r>
      <w:r>
        <w:rPr>
          <w:color w:val="000000"/>
          <w:lang w:val="uk-UA"/>
        </w:rPr>
        <w:t xml:space="preserve">вулиця Менделєєва, будинок 48, квартал 42,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их ділянок, їх цільового призначення та без складання документації із землеустрою наступні земельні ділянки:</w:t>
      </w:r>
    </w:p>
    <w:p>
      <w:pPr>
        <w:pStyle w:val="Normal"/>
        <w:ind w:firstLine="360"/>
        <w:jc w:val="both"/>
        <w:rPr/>
      </w:pPr>
      <w:r>
        <w:rPr>
          <w:color w:val="000000"/>
          <w:lang w:val="uk-UA"/>
        </w:rPr>
        <w:t>4.1.</w:t>
      </w:r>
      <w:r>
        <w:rPr>
          <w:lang w:val="uk-UA"/>
        </w:rPr>
        <w:t xml:space="preserve"> земельна ділянка </w:t>
      </w:r>
      <w:r>
        <w:rPr>
          <w:color w:val="000000"/>
          <w:lang w:val="uk-UA"/>
        </w:rPr>
        <w:t>кадастровий номер 4412900000:06:011:0070, площею 0,0011га під існуючий окремий вхід до нежилого приміщення;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  </w:t>
      </w:r>
      <w:r>
        <w:rPr>
          <w:lang w:val="uk-UA"/>
        </w:rPr>
        <w:t xml:space="preserve">земельна ділянка </w:t>
      </w:r>
      <w:r>
        <w:rPr>
          <w:color w:val="000000"/>
          <w:lang w:val="uk-UA"/>
        </w:rPr>
        <w:t>кадастровий номер 4412900000:06:011:0071, площею 0,0003га під існуючий приямок до нежилого приміщення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их ділянок – землі роздрібної торгівлі та комерційних послуг; функціональне використання - </w:t>
      </w:r>
      <w:r>
        <w:rPr>
          <w:lang w:val="uk-UA"/>
        </w:rPr>
        <w:t xml:space="preserve">землі комерційного використання 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5. Зобов’язати гр. Стрельченко Вероніку Валеріївну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і ділянки у встановленому законодавством порядку. 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 xml:space="preserve">Секретар міської  ради,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1:00Z</dcterms:created>
  <dc:creator>Шепель</dc:creator>
  <dc:description/>
  <cp:keywords/>
  <dc:language>en-US</dc:language>
  <cp:lastModifiedBy>Admin</cp:lastModifiedBy>
  <cp:lastPrinted>2016-10-11T08:31:00Z</cp:lastPrinted>
  <dcterms:modified xsi:type="dcterms:W3CDTF">2016-10-19T13:36:00Z</dcterms:modified>
  <cp:revision>15</cp:revision>
  <dc:subject/>
  <dc:title>СЄВЄРОДОНЕЦЬКА МІСЬКА РАДА</dc:title>
</cp:coreProperties>
</file>