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465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права користування земельною ділянкою гр. Ахметханову Р.Г. та передачу в оренду земельної ділянки             гр. Рябусі А.О. та гр. Єманову О.П. (під будівлю виробничого корпусу №4)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2, п.1 123, 124, 141 Земельного Кодексу України, </w:t>
      </w:r>
      <w:r>
        <w:rPr>
          <w:color w:val="000000"/>
          <w:lang w:val="uk-UA"/>
        </w:rPr>
        <w:t>пунктом                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>гр. Рябухи А.О. та гр. Єманова О.П.</w:t>
      </w:r>
      <w:r>
        <w:rPr>
          <w:lang w:val="uk-UA"/>
        </w:rPr>
        <w:t xml:space="preserve"> про надання земельної ділянки у користування без складання документації із землеустрою, під будівлю виробничого корпусу №4, який знаходиться у власності </w:t>
      </w:r>
      <w:r>
        <w:rPr>
          <w:color w:val="000000"/>
          <w:lang w:val="uk-UA"/>
        </w:rPr>
        <w:t xml:space="preserve">гр. Рябухи А.О. та Єманова О.П. відповідно Ухвали про затвердження мирової угоди від 26.08.2016р. Лисичанського міського суду Луганської області,  зареєстрованої в Державному реєстрі речових прав на нерухоме майно за №1028862644129, </w:t>
      </w:r>
      <w:r>
        <w:rPr>
          <w:lang w:val="uk-UA"/>
        </w:rPr>
        <w:t>враховуючи, що земельна ділянка надавалась в оренду гр. Ахметханову Р.Г. (правовстановлюючий документ – договір оренди землі №040741900092 від 28.02.2007р.), зареєстрована в Державному земельному кадастрі (номер витягу НВ-4401567082016 від 03.10.2016р.)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право власності на яку зареєстровано у Державному реєстрі речових прав на нерухоме майно</w:t>
      </w:r>
      <w:r>
        <w:rPr>
          <w:color w:val="000000"/>
          <w:lang w:val="uk-UA"/>
        </w:rPr>
        <w:t>, 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   від    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Ахметханову Рафаілу Гилемхановичу право оренди на земельну ділянку кадастровий номер 4412900000:07:001:0011, площею 1,4686га,  за адресою: Луганська обл.,      м. Сєвєродонецьк, </w:t>
      </w:r>
      <w:r>
        <w:rPr>
          <w:color w:val="000000"/>
          <w:lang w:val="uk-UA"/>
        </w:rPr>
        <w:t>вул. Новікова, буд.4-ж, надану рішенням сесії Сєвєродонецької міської ради №763 від 15.02.2007р. під будівлю виробничого корпусу №4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 </w:t>
      </w:r>
      <w:r>
        <w:rPr>
          <w:lang w:val="uk-UA"/>
        </w:rPr>
        <w:t>договір оренди земл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№040741900092 від 28.02.2007р.  укладений  з                     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Ахметхановим Рафаілом Гилемхановичем у зв’язку зі смертю орендаря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Передати </w:t>
      </w:r>
      <w:r>
        <w:rPr>
          <w:color w:val="000000"/>
          <w:lang w:val="uk-UA"/>
        </w:rPr>
        <w:t>гр. Рябусі Артему Олександровичу та гр. Єманову Олександру Павлови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4412900000:07:001:0011, площею 1,4686га, під будівлю виробничого корпусу №4, за адресою: Луганська обл., м. Сєвєродонецьк, </w:t>
      </w:r>
      <w:r>
        <w:rPr>
          <w:color w:val="000000"/>
          <w:lang w:val="uk-UA"/>
        </w:rPr>
        <w:t>вулиця Новікова, будинок 4-ж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промисловості, транспорту, зв’язку, енергетики, оборони та іншого призначення; </w:t>
      </w:r>
      <w:r>
        <w:rPr>
          <w:color w:val="000000"/>
          <w:lang w:val="uk-UA"/>
        </w:rPr>
        <w:t xml:space="preserve">цільове призначення земельної ділянки – іншої комерційної діяльності; функціональне використання - </w:t>
      </w:r>
      <w:r>
        <w:rPr>
          <w:lang w:val="uk-UA"/>
        </w:rPr>
        <w:t>землі комерційного використання (під</w:t>
      </w:r>
      <w:r>
        <w:rPr>
          <w:color w:val="000000"/>
          <w:lang w:val="uk-UA"/>
        </w:rPr>
        <w:t xml:space="preserve"> будівлю виробничого корпусу №4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Зобов’язати гр. Рябуху Артема Олександровича та гр. Єманова Олександра Павловича в місячний термін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  У разі зволікання або відмови від укладання договору в зазначений термін, дане рішення втрачає чинність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701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5:00Z</dcterms:created>
  <dc:creator>Шепель</dc:creator>
  <dc:description/>
  <cp:keywords/>
  <dc:language>en-US</dc:language>
  <cp:lastModifiedBy>Admin</cp:lastModifiedBy>
  <cp:lastPrinted>2016-10-18T10:10:00Z</cp:lastPrinted>
  <dcterms:modified xsi:type="dcterms:W3CDTF">2016-10-19T13:37:00Z</dcterms:modified>
  <cp:revision>12</cp:revision>
  <dc:subject/>
  <dc:title>СЄВЄРОДОНЕЦЬКА МІСЬКА РАДА</dc:title>
</cp:coreProperties>
</file>