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       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»                  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несення змін до рішення 17 – сес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д 29.09.2016р. № 752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Про затвердження  структури та чисельно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  <w:r>
        <w:rPr>
          <w:lang w:val="uk-UA"/>
        </w:rPr>
        <w:t xml:space="preserve">Сєвєродонецької міської ради»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Законом України «Про місцеве самоврядування в Україні», на підставі службової записки заступника міського голови з питань діяльності виконавчих органів ради Кузьмінова О.Ю. від 19.10.2016р. № 375 та з метою виправлення технічної помилк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 Внести до рішення 17 –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29.09.2016р. № 752 «Про затвердження структури та чисельності виконавчих органів Сєвєродонецької міської ради» (далі рішення сесії )  наступні зміни:</w:t>
      </w:r>
    </w:p>
    <w:p>
      <w:pPr>
        <w:pStyle w:val="Normal"/>
        <w:jc w:val="both"/>
        <w:rPr/>
      </w:pPr>
      <w:r>
        <w:rPr>
          <w:bCs/>
          <w:lang w:val="uk-UA"/>
        </w:rPr>
        <w:t>- в абзаці другому пункту 1 рішення сесії слова «відділ архітектурно – будівельного контролю міської ради» замінити на «відділ державного архітектурно – будівельного контролю міської ради»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у додатку 1 до рішення сесії у структурі виконавчих органів Сєвєродонецької міської ради «інспекцію архітектурно – будівельного контролю» замінити на «відділ державного архітектурно – будівельного контролю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2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3 Пункт 9 рішення сесії вважати пунктом 7 рішення се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 Пункт 3 рішення сесії скасув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Дане рішення набирає чинності з моменту його прийняття та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 Контроль за виконанням даного рішення покласти на секретаря міської ради, в.о. міського голови Буткова І.М. і постійну комісію мандатну, з питань депутатської діяльності, етики, по роботі ради і гласност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кретар міської ради,  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7:00Z</dcterms:created>
  <dc:creator>Баташова</dc:creator>
  <dc:description/>
  <cp:keywords/>
  <dc:language>en-US</dc:language>
  <cp:lastModifiedBy>Мищенко</cp:lastModifiedBy>
  <cp:lastPrinted>2016-10-24T10:36:00Z</cp:lastPrinted>
  <dcterms:modified xsi:type="dcterms:W3CDTF">2016-10-25T07:26:00Z</dcterms:modified>
  <cp:revision>4</cp:revision>
  <dc:subject/>
  <dc:title>СЄВЄРОДОНЕЦЬКА МІСЬКА РАДА</dc:title>
</cp:coreProperties>
</file>