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lang w:val="uk-UA"/>
        </w:rPr>
        <w:t xml:space="preserve">Про надання гр. Маляренко І.А. дозволу на розроблення проекту землеустрою щодо відведення земельної ділянки  під окремий вхід до нежитлового приміщення за адресою: вул.Гагаріна, буд.59/2, </w:t>
      </w:r>
      <w:r>
        <w:rPr>
          <w:szCs w:val="24"/>
          <w:lang w:val="uk-UA"/>
        </w:rPr>
        <w:t>мікрорайон 7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Маляренко Ірини Анатоліївни  про надання дозволу на розроблення проекту землеустрою щодо відведення в користування земельної ділянки під окремий вхід до нежитлового приміщення магазину, розташованого за адресою: м.Сєвєродонецьк, вул. Гагаріна, буд. 59/2, мікрорайон 76, Інформаційну довідку з Державного реєстру речових прав на нерухоме майно та Реєстру прав власності на нерухоме майно, Державного реєстру Іпотек,  Єдиного реєстру заборон відчуження об’єктів нерухомого майна щодо   об’єкта нерухомого майна №71278523 від 25.10.2016р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ляренко Ірині Анатоліївні дозвіл на розроблення проекту землеустрою щодо відведення земельної ділянки орієнтовною площею 0,0015 га в користування на умовах оренди під окремий вхід до нежитлового приміщення за адресою: м.Сєвєродонецьк, вул.Гагаріна, буд.59/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ляренко Ірині Анатолії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7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02T13:39:00Z</dcterms:modified>
  <cp:revision>8</cp:revision>
  <dc:subject/>
  <dc:title>               Сєвєродонецька міська Рада народних депутатів</dc:title>
</cp:coreProperties>
</file>