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лістратову Р.В. дозволу на розроблення проекту землеустрою щодо відведення земельної ділянки під гараж в кварталі 52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лістратова Романа Вікто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52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Єлістратову Роману Вікторовичу  дозвіл на розроблення проекту землеустрою щодо відведення земельної ділянки орієнтовною площею 0,0018га в користування на умовах оренди під існуючий індивідуальний гараж за адресою: м.Сєвєродонецьк, 5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лістратову Роману Вікторовичу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02T13:39:00Z</dcterms:modified>
  <cp:revision>9</cp:revision>
  <dc:subject/>
  <dc:title>               Сєвєродонецька міська Рада народних депутатів</dc:title>
</cp:coreProperties>
</file>