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__» ________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Єрмаку Е.М. дозволу на розроблення проекту землеустрою щодо відведення земельної ділянки під гараж в кварталі 71 м.Сєвєродонецька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Єрмака Едуарда Миколайовича про надання дозволу на розроблення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 Сєвєродонецьк,  квартал 71,  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____від _______2016р.)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>Надати гр. Єрмаку Едуарду Миколайовичу дозвіл на розроблення проекту землеустрою щодо відведення земельної ділянки орієнтовною площею 0,0030га в користування на умовах оренди під існуючий індивідуальний гараж за адресою: м.Сєвєродонецьк, 71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Єрмаку Едуарду Миколайовичу 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/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lang w:val="ru-RU"/>
              </w:rPr>
              <w:t xml:space="preserve">екретар міської ради,            </w:t>
            </w:r>
          </w:p>
          <w:p>
            <w:pPr>
              <w:pStyle w:val="Heading1"/>
              <w:spacing w:lineRule="atLeast" w:line="240"/>
              <w:ind w:right="-391" w:hanging="0"/>
              <w:rPr/>
            </w:pPr>
            <w:r>
              <w:rPr>
                <w:sz w:val="24"/>
                <w:lang w:val="ru-RU"/>
              </w:rPr>
              <w:t>в.о.</w:t>
            </w:r>
            <w:r>
              <w:rPr>
                <w:sz w:val="24"/>
              </w:rPr>
              <w:t xml:space="preserve"> міського голови                                                                                 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.М.Бутков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56:00Z</dcterms:created>
  <dc:creator>Спирин</dc:creator>
  <dc:description/>
  <cp:keywords/>
  <dc:language>en-US</dc:language>
  <cp:lastModifiedBy>admin</cp:lastModifiedBy>
  <cp:lastPrinted>2016-10-05T14:41:00Z</cp:lastPrinted>
  <dcterms:modified xsi:type="dcterms:W3CDTF">2016-11-02T13:39:00Z</dcterms:modified>
  <cp:revision>5</cp:revision>
  <dc:subject/>
  <dc:title>               Сєвєродонецька міська Рада народних депутатів</dc:title>
</cp:coreProperties>
</file>