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дц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4” листопада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  на підставі інформації  фінансового управління щодо результатів виконання міського бюджету за дев’ять місяців поточного року, враховуючи звернення головних розпорядників бюджетних коштів щодо виділення додаткових асигнувань  та необхідності в перерозподілі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оходну частину міського бюджету на 2016 рік за загальним фондом  на                            грн згідно з додатком № 1 до ріш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Збільшити видаткову частину  міського бюджету на 2016 рік за загальним фондом на     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Установити профіцит загального фонду міського бюджету у сумі        грн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. Збільшити передачу коштів із загального фонду міського бюджету до спеціального фонду (бюджету розвитку) на            грн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5. Збільшити дефіцит спеціального фонду міського бюджету на         грн, в тому числі по бюджету розвитку на            грн, джерелом покриття якого  визначити передачу коштів із загального фонду міського бюджету до спеціального фонду (бюджету розвитку) у сумі       грн згідно 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6. Збільшити видаткову частину міського бюджету на 2016 рік за спеціальним фондом на        грн, у тому числі за рахунок передачі бюджетних коштів із загального фонду до спеціального фонду (бюджету розвитку) на        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8. Контроль за виконанням рішення покласти на комісію з питань планування бюджету та фінансів.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/>
      </w:pPr>
      <w:r>
        <w:rPr>
          <w:b/>
          <w:lang w:val="uk-UA"/>
        </w:rPr>
        <w:t>секретар ради                                                                                                   І.М.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     І.М.Бутков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А.В.Коростельов</w:t>
      </w:r>
    </w:p>
    <w:p>
      <w:pPr>
        <w:pStyle w:val="Normal"/>
        <w:rPr/>
      </w:pPr>
      <w:r>
        <w:rPr>
          <w:lang w:val="uk-UA"/>
        </w:rPr>
        <w:t xml:space="preserve">Начальник відділу  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  питань                                                                                         В.В.Рудь</w:t>
      </w:r>
    </w:p>
    <w:p>
      <w:pPr>
        <w:pStyle w:val="Normal"/>
        <w:rPr/>
      </w:pPr>
      <w:r>
        <w:rPr>
          <w:lang w:val="uk-UA"/>
        </w:rPr>
        <w:t xml:space="preserve">Голова комісії з питань                                           </w:t>
      </w:r>
    </w:p>
    <w:p>
      <w:pPr>
        <w:pStyle w:val="Normal"/>
        <w:rPr/>
      </w:pPr>
      <w:r>
        <w:rPr>
          <w:lang w:val="uk-UA"/>
        </w:rPr>
        <w:t>планування  бюджету   та фінансів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4:00Z</dcterms:created>
  <dc:creator>FIN</dc:creator>
  <dc:description/>
  <cp:keywords/>
  <dc:language>en-US</dc:language>
  <cp:lastModifiedBy>User</cp:lastModifiedBy>
  <cp:lastPrinted>2016-11-01T10:04:00Z</cp:lastPrinted>
  <dcterms:modified xsi:type="dcterms:W3CDTF">2016-11-03T09:44:00Z</dcterms:modified>
  <cp:revision>2</cp:revision>
  <dc:subject/>
  <dc:title>СЄВЄРОДОНЕЦЬКА МІСЬКА РАДА</dc:title>
</cp:coreProperties>
</file>