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проект 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  ”                 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комплексної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фізичної культури та спорту»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на 2017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комплексну програму «Розвитку фізичної культури та спорту» на 2017 р.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 xml:space="preserve">2. Вважати таким, що втратила чинність рішення 33 сесії Сєвєродонецької міської ради </w:t>
      </w:r>
      <w:r>
        <w:rPr>
          <w:color w:val="000000"/>
          <w:spacing w:val="0"/>
          <w:lang w:val="en-US"/>
        </w:rPr>
        <w:t>V</w:t>
      </w:r>
      <w:r>
        <w:rPr>
          <w:color w:val="000000"/>
          <w:spacing w:val="0"/>
          <w:lang w:val="uk-UA"/>
        </w:rPr>
        <w:t>І скликання № 1394 від 23.02.2012 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3. Відділу молоді та спорту разом з іншими відділами міської ради забезпечити виконання  міської Цільової комплексної програми «Розвитку фізичної культури та спорту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4. Міському фінансовому управлінню під час формування бюджету на  2017 рік передбачити фінансування витрат, пов’язаних з реалізацією міської Цільової комплексної програми «Розвитку фізичної культури та спорту» на  2017 р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37" w:leader="none"/>
        </w:tabs>
        <w:spacing w:lineRule="exact" w:line="317"/>
        <w:ind w:left="19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37" w:leader="none"/>
        </w:tabs>
        <w:spacing w:lineRule="exact" w:line="317"/>
        <w:ind w:left="19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ший заступник міського голови                                                    А.В.Коростельов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з юридичних та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их питань                                                                                   В.В. 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895" w:leader="none"/>
          <w:tab w:val="left" w:pos="8120" w:leader="none"/>
          <w:tab w:val="left" w:pos="8458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33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7633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11-03T11:09:00Z</cp:lastPrinted>
  <dcterms:modified xsi:type="dcterms:W3CDTF">2016-11-03T08:1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