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ind w:hanging="0"/>
        <w:rPr/>
      </w:pPr>
      <w:r>
        <w:rPr>
          <w:sz w:val="24"/>
          <w:szCs w:val="24"/>
        </w:rPr>
        <w:t xml:space="preserve">РІШЕННЯ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___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__  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листопа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Міської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розвитку громадянського суспі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Луганської області на 2017 рі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lineRule="auto" w:line="24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b w:val="false"/>
          <w:sz w:val="24"/>
          <w:szCs w:val="24"/>
          <w:lang w:val="uk-UA"/>
        </w:rPr>
        <w:t>з метою створення умов для подальшого розвитку в м. Сєвєродонецьку громадянського суспільства,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завдань суспільного розвитку міста, Сєвєродонец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Міську програму сприяння розвитку громадянського суспільства м. Сєвєродонецька Луганської області на 2017 рік (додато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ділу внутрішньої політики та зв’язків з громадськістю звітувати перед міською радою про виконання Програми у І кварталі 2018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внутрішньої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ки та зв’язків з громадськістю</w:t>
        <w:tab/>
        <w:tab/>
        <w:tab/>
        <w:tab/>
        <w:tab/>
        <w:tab/>
        <w:t>С.М. Лінні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ab/>
        <w:t>А.В. Коростель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</w:t>
      </w:r>
      <w:r>
        <w:rPr>
          <w:rFonts w:cs="Times New Roman" w:ascii="Times New Roman" w:hAnsi="Times New Roman"/>
          <w:sz w:val="24"/>
          <w:szCs w:val="24"/>
        </w:rPr>
        <w:t>мандатн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депутатської діяльності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тики,  по роботі ради та г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О.С.Ніжельсь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І.Багрі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юридичних та правових питань</w:t>
        <w:tab/>
        <w:tab/>
        <w:tab/>
        <w:tab/>
        <w:tab/>
        <w:tab/>
        <w:tab/>
        <w:t>В.В. Рудь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78" w:hRule="exac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___сесії 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</w:p>
    <w:p>
      <w:pPr>
        <w:pStyle w:val="Normal"/>
        <w:ind w:firstLine="708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___ від  «__» _____ 2016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ПРИЯННЯ РОЗВИТКУ ГРОМАДЯНСЬКОГО СУСПІ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ЛУГАНС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І. ПАСПОРТ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, номер і назва розпорядчого документа про розроблення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порядження міського голови від 15.08.2016 року №341 «Про розробку міських програм на 2017 рі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робник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грами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діл внутрішньої політики та зв`язків з громадськіст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ів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робни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грами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внутрішньої політики та зв`язків з громадськістю 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повідальний виконавець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асни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Сєвєродонецька міська рада та її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уктурні підрозді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итути громадянського суспільства міста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омадська рада при Сєвєродонецькій міській ра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та прогр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ворення сприятливих умов для подальшого розвитку громадянського суспільства в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Сєвєродонецьк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підвищення ефективності взаємодії органів виконавчої влад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, органів місцевого самоврядуванн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 інститутами громадянського суспільства, реалізація права на участь у формуванні та реалізації державної і регіональної політики, вирішення питань місцевого значення, сприяння громадській активності та збереженню громадянського порозуміння на території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Сєвєродонецька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мін реалізації прогр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ий обсяг фінансових ресурсів, тис. грн., у тому чис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міського бюдже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інших джер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чікувані результа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іцнення інститутів громадянського суспі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суспільної самосвідомості і громадянської активності у Сєвєродонець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ня потенціалу громадянського співтовариства в розробку і провадження соціальн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м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рам й інноваційних проек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іцнення принципів партнерства між органами місцевого самоврядування, з одного боку, та організаціями громадянського суспільства, з інш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рівня довіри  до органів місцевої влади та інститутів громадянського суспі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рівня обізнаності широких верств населення щодо суті та цілей соціально-економічних рефор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ійні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комісія мандатна, з питань депутатської діяльності, етики, по роботі ради та гласності</w:t>
              </w:r>
            </w:hyperlink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СПРЯМОВАНІСТЬ ПРОГР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ля вирішення питань розвитку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зроблена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</w:t>
      </w:r>
      <w:r>
        <w:rPr>
          <w:rFonts w:cs="Times New Roman" w:ascii="Times New Roman" w:hAnsi="Times New Roman"/>
          <w:sz w:val="24"/>
          <w:szCs w:val="24"/>
        </w:rPr>
        <w:t xml:space="preserve"> Програма сприяння розвитку громадянського суспільства</w:t>
      </w:r>
      <w:r>
        <w:rPr>
          <w:rFonts w:cs="Times New Roman" w:ascii="Times New Roman" w:hAnsi="Times New Roman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</w:t>
      </w:r>
      <w:r>
        <w:rPr>
          <w:rFonts w:cs="Times New Roman" w:ascii="Times New Roman" w:hAnsi="Times New Roman"/>
          <w:sz w:val="24"/>
          <w:szCs w:val="24"/>
        </w:rPr>
        <w:t xml:space="preserve">  Луганської  області на 2017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к </w:t>
      </w:r>
      <w:r>
        <w:rPr>
          <w:rFonts w:cs="Times New Roman" w:ascii="Times New Roman" w:hAnsi="Times New Roman"/>
          <w:sz w:val="24"/>
          <w:szCs w:val="24"/>
        </w:rPr>
        <w:t xml:space="preserve">(далі  - Програма), яка дозволить закріпити на місцевому рівні механізми удосконалення процесу взаємодії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го самоврядування </w:t>
      </w:r>
      <w:r>
        <w:rPr>
          <w:rFonts w:cs="Times New Roman" w:ascii="Times New Roman" w:hAnsi="Times New Roman"/>
          <w:sz w:val="24"/>
          <w:szCs w:val="24"/>
        </w:rPr>
        <w:t xml:space="preserve">та інститутів громадянського суспільства. Програма розширить сферу </w:t>
      </w:r>
      <w:r>
        <w:rPr>
          <w:rFonts w:cs="Times New Roman" w:ascii="Times New Roman" w:hAnsi="Times New Roman"/>
          <w:sz w:val="24"/>
          <w:szCs w:val="24"/>
          <w:lang w:val="uk-UA"/>
        </w:rPr>
        <w:t>дія</w:t>
      </w:r>
      <w:r>
        <w:rPr>
          <w:rFonts w:cs="Times New Roman" w:ascii="Times New Roman" w:hAnsi="Times New Roman"/>
          <w:sz w:val="24"/>
          <w:szCs w:val="24"/>
        </w:rPr>
        <w:t xml:space="preserve">льності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го самоврядування </w:t>
      </w:r>
      <w:r>
        <w:rPr>
          <w:rFonts w:cs="Times New Roman" w:ascii="Times New Roman" w:hAnsi="Times New Roman"/>
          <w:sz w:val="24"/>
          <w:szCs w:val="24"/>
        </w:rPr>
        <w:t xml:space="preserve">щодо сприяння розвитку громадянського суспільства, а також стане стимулом у налагодженні співпраці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го самоврядування з </w:t>
      </w:r>
      <w:r>
        <w:rPr>
          <w:rFonts w:cs="Times New Roman" w:ascii="Times New Roman" w:hAnsi="Times New Roman"/>
          <w:sz w:val="24"/>
          <w:szCs w:val="24"/>
        </w:rPr>
        <w:t>інститут</w:t>
      </w:r>
      <w:r>
        <w:rPr>
          <w:rFonts w:cs="Times New Roman" w:ascii="Times New Roman" w:hAnsi="Times New Roman"/>
          <w:sz w:val="24"/>
          <w:szCs w:val="24"/>
          <w:lang w:val="uk-UA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грамі основні поняття вживаються у такому значенн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омадянське суспіль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сукупність самостійних, незалежних від держави інститутів та відносин, заснованих на свободі особистості, плюралізмі поглядів та демократичному правопорядку; це суспільний простір, що лежить поза владними, бізнесовими та сімейними взаємозв'язками й діями, в якому індивіди об'єднуються на добровільних засадах для задоволення спільних інтересів; це сфера добровільних колективних дій задля спільних інтересів, цілей і ці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и громадянського суспільства (далі - ІГ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громадські організації, професійні і творчі спілки, організації роботодавців, благодійні фонди, волонтерські та релігійні організації, бізнес-асоціації, недержавні засоби масової інформації, органи самоорганізації населення, ініціативні групи громадян та інші непідприємницькі товариства та устан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рияння розвитку ІГС з боку місцевих органів виконавчої влади та органів місцевого самовря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налагодження ефективної взаємодії між ними, що базується на партнерстві, взаємній зацікавленості у досягненні цілей, спрямованих на демократизацію усіх сфер державного управління та суспільного житт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о-просвітницька кампан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дійснення заходів, спрямованих на пропаганду розвитку ІГС через засоби масової інформації та інші інноваційні комунікац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и заохочення ініціатив громадян та ІГ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дання місцевими органами виконавчої влади та органами місцевого самоврядування організаційної, фінансової, технічної, методичної й іншої допомоги громадянам та ІГС у реалізації соціально значущих ініціати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ЕТА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ю Програми є </w:t>
      </w:r>
      <w:r>
        <w:rPr>
          <w:rFonts w:cs="Times New Roman" w:ascii="Times New Roman" w:hAnsi="Times New Roman"/>
          <w:sz w:val="24"/>
          <w:szCs w:val="24"/>
        </w:rPr>
        <w:t>підвищення рівня відкритості та прозорості діяльності державних органів, створення умов для подальшого розвитку в місті громадянського суспільства, запровадження ефективного механізму взаємодії його інститутів з органами виконавчої влади та органами місцевого самоврядування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 завдань суспільного розвитку міста та реалізації регіональної полі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ҐРУНТУВАННЯ ШЛЯХІВ І ЗАСОБІВ РОЗВ’ЯЗАННЯ ПРОБЛЕ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визначені завдання програми, розв’язання проблеми відбуватиметься в наступних аспект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ституційно-інфраструктурний аспект - сприяння розвитку ІГС, їх горизонтальної взаємодії, поінформованості, обміну досві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унікаційний аспект – налагодження комунікацій між органами виконавчої влади та інститутами громадянського суспі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Інформаційний аспект – створення дієвого інформаційного простору по висвітленню діяльності місцевих органів влади та ІГ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 Контрольно-моніторинговий – здійснення систематичного моніторингу взаємодії органів місцевої влади та ІГС, контролю за дотриманням принципів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РОКИ І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реалізується протягом 2017 рок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РЯМКИ ДІЯЛЬНОСТІ, ЗАВДАННЯ ТА ЗАХОДИ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співпраці органів місцевого самоврядування та ІГС у процесі формування та реалізації регіональної політики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Style w:val="FontStyle25"/>
          <w:bCs/>
          <w:sz w:val="24"/>
          <w:szCs w:val="24"/>
          <w:lang w:val="uk-UA" w:eastAsia="uk-UA"/>
        </w:rPr>
        <w:t>Створення сприятливих умов (у тому числі правових) для діяльності та розвитку інститутів громадянського суспільства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Style w:val="FontStyle25"/>
          <w:bCs/>
          <w:sz w:val="24"/>
          <w:szCs w:val="24"/>
          <w:lang w:val="uk-UA"/>
        </w:rPr>
        <w:t>Підтримка ініціатив інститутів громадянського суспільства, спрямованих на розвиток міста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Style w:val="FontStyle25"/>
          <w:bCs/>
          <w:sz w:val="24"/>
          <w:szCs w:val="24"/>
          <w:lang w:val="uk-UA"/>
        </w:rPr>
      </w:pPr>
      <w:r>
        <w:rPr>
          <w:rStyle w:val="FontStyle25"/>
          <w:bCs/>
          <w:sz w:val="24"/>
          <w:szCs w:val="24"/>
          <w:lang w:val="uk-UA"/>
        </w:rPr>
        <w:t>Сприяння діяльності Громадської ради.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Style w:val="FontStyle25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провадження сучасних інформацій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-комунікативних </w:t>
      </w:r>
      <w:r>
        <w:rPr>
          <w:rFonts w:cs="Times New Roman" w:ascii="Times New Roman" w:hAnsi="Times New Roman"/>
          <w:sz w:val="24"/>
          <w:szCs w:val="24"/>
        </w:rPr>
        <w:t>технологій та принципів електронної демократії у практику взаємодії влади з громадськістю</w:t>
      </w:r>
      <w:r>
        <w:rPr>
          <w:rStyle w:val="FontStyle25"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Style w:val="FontStyle25"/>
          <w:bCs/>
          <w:sz w:val="24"/>
          <w:szCs w:val="24"/>
          <w:lang w:val="uk-UA"/>
        </w:rPr>
      </w:pPr>
      <w:r>
        <w:rPr>
          <w:rStyle w:val="FontStyle25"/>
          <w:bCs/>
          <w:sz w:val="24"/>
          <w:szCs w:val="24"/>
          <w:lang w:val="uk-UA"/>
        </w:rPr>
        <w:t>Забезпечення поінформованості суспільства про діяльність ІГС через впровадження постійно діючої інформаційно-просвітницької кампанії. Стимулювання громадської активності населення через впровадження форм заохочення громадян до участі у громадському житті міста.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грама розроблена і фінансується у межах коштів, передбачених у міському бюджеті на 2017 рі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гальний обсяг фінансування програми складає 0,0 тис. грн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Я УПРАВЛІННЯ ТА КОНТРОЛЬ ЗА ХОДОМ ВИКОНА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мовником Програми є Сєвєродонецька міська рад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виконання заходів покладається на Відділ внутрішньої політики та зв`язків з громадськістю </w:t>
      </w:r>
      <w:r>
        <w:rPr>
          <w:rFonts w:cs="Times New Roman" w:ascii="Times New Roman" w:hAnsi="Times New Roman"/>
          <w:sz w:val="24"/>
          <w:szCs w:val="24"/>
        </w:rPr>
        <w:t>Сєвєродоне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Програми здійснюють секретар міської ради, постійні комісія мандатної, з питань депутатської діяльності, етики, по роботі ради та глас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прийняття Програми та хід її виконання оприлюднюється на офіційному сайті Сєвєродонецької міської ради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Х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ЧІКУВАНІ РЕЗУЛЬТАТИ ВИКОНАННЯ ПРОГРАМИ, ВИЗНАЧЕННЯ ЇЇ ЕФЕКТИВНОСТІ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слідок послідовної реалізації завдань, передбачених Програмою, мають бути досягнуті результати, що в сукупності призведуть до позитивних змін у наступних аспекта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глиблення процесів демократизації суспільних процесів у місті, зміцнення інститутів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вищення суспільної самосвідомості і громадянської активності у Сєвєродонець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ворення дієвих механізмів залучення громадян, тобто включення потенціалу громадянського співтовариства в розробку і провадження соціальн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значимих програм й інноваційних проек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міцнення принципів партнерства між  органами місцевого самоврядування, з одного боку, та організаціями громадянського суспільства, з іншог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вищення рівня довіри до органів місцевої влади та інститутів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вищення рівня обізнаності широких верств населення щодо суті та цілей соціально-економічних рефор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досконалення і розвиток нормативно-правової бази, що формує умови для саморозвитку громадянського суспільства і зростання громадянських ініціатив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казники оцінки ефективності виконання Програми наведено у Додатку 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ДОДА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ДОДАТОК 1. ЗАВДАННЯ І ЗАХОДИ ПРОГРАМИ ВИСВІТЛЕННЯ ДІЯЛЬНОСТІ СЄВЄРОДОНЕЦЬКОЇ МІСЬКОЇ РАДИ НА 2017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ДОДАТОК 2. ОЧІКУВАНІ РЕЗУЛЬТАТИ ВИКОНАННЯ ПРОГРАМИ, ВИЗНАЧЕННЯ ЇЇ ЕФЕКТИВНО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ab/>
        <w:t>І.М. Бут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  <w:t>ЗАВДАННЯ І ЗАХОДИ МІСЬКОЇ ПРОГРАМИ СПРИЯННЯ РОЗВИТКУ ГРОМАДЯНСЬКОГО СУСПІЛЬСТВА М. СЄВЄРОДОНЕЦЬКА ЛУГАНСЬКОЇ ОБЛАСТІ НА 2017 РІ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1276"/>
        <w:gridCol w:w="1134"/>
        <w:gridCol w:w="1134"/>
        <w:gridCol w:w="1842"/>
      </w:tblGrid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жерел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рієнтовані результат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</w:rPr>
              <w:t>Підвищення ефективності взаємодії  міської ради з інститутами громадянського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</w:rPr>
              <w:t>Проведення консультацій  з громадськістю (зустрічей, зборі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Громадських слухань, засідань за «круглим столом», електронних консультацій, тощ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0"/>
              </w:rPr>
              <w:t>міцнення принципів партнерства між  органами місцевого самоврядування, з одного боку, та організаціями громадянського суспільства, з іншого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</w:rPr>
              <w:t xml:space="preserve">Організація публічного громадського обговорення  щорічного звіту міського голови щодо виконання Програми соціально-економічного розвитку міста Сєвєродонець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економічного розвитку, 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>Організація  публічного представлення звіту про виконання міського бюджету за 20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>Залучення ІГС до роботи  у складі оргкомітетів, робочих груп, консультативно-дорадчих органів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, 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 w:eastAsia="uk-UA"/>
              </w:rPr>
              <w:t xml:space="preserve">2. </w:t>
            </w:r>
            <w:r>
              <w:rPr>
                <w:rStyle w:val="Fontstyle251"/>
                <w:rFonts w:cs="Times New Roman" w:ascii="Times New Roman" w:hAnsi="Times New Roman"/>
                <w:bCs/>
                <w:sz w:val="20"/>
              </w:rPr>
              <w:t>Підтримка ініціатив інститутів громадянського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</w:rPr>
              <w:t>Надання  організаційної підтримки ІГС у процесі реалізації їх ініці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творення дієвих механізмів залучення громадян, тобто включення потенціалу громадянського співтовариства в розробку і провадження соціальн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значимих програм й інноваційних проектів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/>
              </w:rPr>
              <w:t xml:space="preserve">3. </w:t>
            </w:r>
            <w:r>
              <w:rPr>
                <w:rStyle w:val="Fontstyle251"/>
                <w:rFonts w:cs="Times New Roman" w:ascii="Times New Roman" w:hAnsi="Times New Roman"/>
                <w:bCs/>
                <w:sz w:val="20"/>
              </w:rPr>
              <w:t>Сприяння діяльності Громадської ради при Сєвєродонецькій міській ра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</w:rPr>
              <w:t>Організаційне забезпечення  діяльності Громадської ради при Сєвєродонецькій міській р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оглиблення процесів демократизації суспільних процесів у місті, зміцнення інститутів громадянського суспільства</w:t>
            </w:r>
          </w:p>
        </w:tc>
      </w:tr>
      <w:tr>
        <w:trPr>
          <w:trHeight w:val="10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</w:rPr>
              <w:t>Забезпечення функціонування на офіційному сайті міської ради  відповідних рубрик щодо висвітлення роботи Громадської ради при Сєвєродонецькій міській р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bCs/>
                <w:sz w:val="20"/>
                <w:szCs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>Використання сучасних інформаційно-комунікативних технологій та принципів електронної демократії у практиці взаємодії влади з громадськ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</w:rPr>
              <w:t>Забезпечення поінформованості суспільства про діяльність І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 xml:space="preserve">ідвищення рівня обізнаності широких верств населення щодо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іяльності ІГС</w:t>
            </w:r>
          </w:p>
        </w:tc>
      </w:tr>
      <w:tr>
        <w:trPr>
          <w:trHeight w:val="1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</w:rPr>
              <w:t>Проведення в навчальних та бібліотечних закладах міста спеціальних інформаційних заходів, зустрічей з активістами, відкритих уроків з питань участі громадськості у формуванні та реалізації політики, вирішенні питань місцевого значення, створення та діяльності І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освіти, відділ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>Сприяння участі ІГС у тематичних телепрограмах з питань взаємодії  ІГС з міською радою та її виконавчи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5"/>
          <w:rFonts w:ascii="Calibri" w:hAnsi="Calibri" w:cs="Calibri"/>
          <w:sz w:val="24"/>
          <w:szCs w:val="24"/>
          <w:lang w:val="uk-UA"/>
        </w:rPr>
      </w:pPr>
      <w:r>
        <w:rPr/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ab/>
        <w:t>І.М. Бутков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 xml:space="preserve">ОЧІКУВАНІ РЕЗУЛЬТАТИ ВИКОНАННЯ ПРОГРАМИ, ВИЗНАЧЕННЯ ЇЇ ЕФЕКТИВН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402"/>
        <w:gridCol w:w="992"/>
        <w:gridCol w:w="2064"/>
      </w:tblGrid>
      <w:tr>
        <w:trPr>
          <w:trHeight w:val="11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</w:rPr>
              <w:t>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</w:rPr>
              <w:t xml:space="preserve">показників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0"/>
              </w:rPr>
              <w:t xml:space="preserve">викон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</w:rPr>
              <w:t>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</w:rPr>
              <w:t>Одиниця вимір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</w:rPr>
              <w:t>результа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w w:val="86"/>
                <w:sz w:val="20"/>
              </w:rPr>
              <w:t>на 201</w:t>
            </w:r>
            <w:r>
              <w:rPr>
                <w:rFonts w:cs="Times New Roman" w:ascii="Times New Roman" w:hAnsi="Times New Roman"/>
                <w:bCs/>
                <w:w w:val="86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w w:val="86"/>
                <w:sz w:val="20"/>
              </w:rPr>
              <w:t xml:space="preserve"> рік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</w:rPr>
              <w:t>Підвищення ефективності взаємодії  міської ради з інститутами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консультацій міської ради  з громадськістю: зустрічей, зборів, обговорен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хі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громадських організацій, які взяли участь у заход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ромадських організацій </w:t>
            </w: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 захі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  <w:r>
              <w:rPr>
                <w:rFonts w:cs="Times New Roman" w:ascii="Times New Roman" w:hAnsi="Times New Roman"/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захі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залучених до співпраці з Сєвєродонецької міськрадою громадських організаці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6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 w:eastAsia="uk-UA"/>
              </w:rPr>
              <w:t xml:space="preserve">2. </w:t>
            </w:r>
            <w:r>
              <w:rPr>
                <w:rStyle w:val="Fontstyle251"/>
                <w:rFonts w:cs="Times New Roman" w:ascii="Times New Roman" w:hAnsi="Times New Roman"/>
                <w:bCs/>
                <w:sz w:val="20"/>
              </w:rPr>
              <w:t>Підтримка ініціатив інститутів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ількість громадських організацій, які звернулися за орг. підтримкою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соб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аданих консультацій громадським організація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онсультацій </w:t>
            </w: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 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  <w:r>
              <w:rPr>
                <w:rFonts w:cs="Times New Roman" w:ascii="Times New Roman" w:hAnsi="Times New Roman"/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соб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ктивно співпрацюють з Сєвєродонецької міськрад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/>
              </w:rPr>
              <w:t xml:space="preserve">3. </w:t>
            </w:r>
            <w:r>
              <w:rPr>
                <w:rStyle w:val="Fontstyle251"/>
                <w:rFonts w:cs="Times New Roman" w:ascii="Times New Roman" w:hAnsi="Times New Roman"/>
                <w:bCs/>
                <w:sz w:val="20"/>
              </w:rPr>
              <w:t>Сприяння діяльності Громадської ради при Сєвєродонецькій міській ра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асідань Громадської рад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одиниц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розглянутих питань на засіданн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итань на 1 засід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  <w:r>
              <w:rPr>
                <w:rFonts w:cs="Times New Roman" w:ascii="Times New Roman" w:hAnsi="Times New Roman"/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диниц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глянуто питань від винесених на порядок денний засідання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>Використання сучасних інформаційно-комунікативних технологій та принципів електронної демократії у практиці взаємодії влади з громадськіст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ублікацій на сайті 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відомлен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ереглядів публікацій щодо діяльності громадських організаці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1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переглядів 1-ї публікацій щодо діяльності громадських організаці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 на повідомлен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івен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оінформованості суспільства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ab/>
        <w:t>І.М. Бутков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425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1">
    <w:name w:val="fontstyle25"/>
    <w:basedOn w:val="Style10"/>
    <w:qFormat/>
    <w:rPr/>
  </w:style>
  <w:style w:type="character" w:styleId="Highlightedsearchterm">
    <w:name w:val="highlightedsearchterm"/>
    <w:basedOn w:val="Style10"/>
    <w:qFormat/>
    <w:rPr/>
  </w:style>
  <w:style w:type="character" w:styleId="2">
    <w:name w:val="Основной текст 2 Знак"/>
    <w:basedOn w:val="Style10"/>
    <w:qFormat/>
    <w:rPr>
      <w:rFonts w:ascii="Antiqua;Arial" w:hAnsi="Antiqua;Arial" w:cs="Antiqua;Arial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3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415"/>
      <w:jc w:val="center"/>
      <w:textAlignment w:val="auto"/>
    </w:pPr>
    <w:rPr>
      <w:rFonts w:ascii="Calibri" w:hAnsi="Calibri" w:cs="Calibri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426" w:hanging="284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org.ua/protokoli-postiynih-komisiy-miskoyi-radi-vii-sklikannya/komisiya-mandatna-z-pitan-deputatskoyi-diyalnosti-etiki-po-roboti-radi-ta-glasnos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24:00Z</dcterms:created>
  <dc:creator>1</dc:creator>
  <dc:description/>
  <cp:keywords/>
  <dc:language>en-US</dc:language>
  <cp:lastModifiedBy>userAns0949</cp:lastModifiedBy>
  <cp:lastPrinted>2016-11-17T09:55:00Z</cp:lastPrinted>
  <dcterms:modified xsi:type="dcterms:W3CDTF">2016-11-18T15:12:00Z</dcterms:modified>
  <cp:revision>410</cp:revision>
  <dc:subject/>
  <dc:title>Міська Програма</dc:title>
</cp:coreProperties>
</file>