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</w:rPr>
        <w:t xml:space="preserve">РІШЕННЯ </w:t>
      </w:r>
      <w:r>
        <w:rPr>
          <w:rFonts w:eastAsia="Times New Roman" w:cs="Times New Roman"/>
          <w:sz w:val="24"/>
        </w:rPr>
        <w:t>№</w:t>
      </w:r>
      <w:r>
        <w:rPr>
          <w:sz w:val="24"/>
          <w:lang w:val="ru-RU"/>
        </w:rPr>
        <w:t xml:space="preserve"> ___</w:t>
      </w:r>
    </w:p>
    <w:p>
      <w:pPr>
        <w:pStyle w:val="2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__  </w:t>
      </w:r>
      <w:r>
        <w:rPr>
          <w:b/>
          <w:bCs/>
          <w:szCs w:val="24"/>
        </w:rPr>
        <w:t>”</w:t>
      </w:r>
      <w:r>
        <w:rPr>
          <w:b/>
          <w:bCs/>
          <w:szCs w:val="24"/>
          <w:lang w:val="ru-RU"/>
        </w:rPr>
        <w:t xml:space="preserve">  листопада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01</w:t>
      </w:r>
      <w:r>
        <w:rPr>
          <w:b/>
          <w:bCs/>
          <w:szCs w:val="24"/>
          <w:lang w:val="ru-RU"/>
        </w:rPr>
        <w:t>6</w:t>
      </w:r>
      <w:r>
        <w:rPr>
          <w:b/>
          <w:bCs/>
          <w:szCs w:val="24"/>
        </w:rPr>
        <w:t xml:space="preserve"> ро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рогр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світлення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та її</w:t>
      </w:r>
    </w:p>
    <w:p>
      <w:pPr>
        <w:pStyle w:val="Normal"/>
        <w:rPr/>
      </w:pPr>
      <w:r>
        <w:rPr>
          <w:lang w:val="uk-UA"/>
        </w:rPr>
        <w:t>виконавчих органів на 2017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 26 Закону України „Про місцеве самоврядування в Україні”, ст. 6, 7 Закону України „Про порядок висвітлення діяльності органів державної влади та органів місцевого самоврядування в Україні засобами масової інформації”, ст. 15 Закону України </w:t>
      </w:r>
      <w:r>
        <w:rPr>
          <w:bCs/>
          <w:lang w:val="uk-UA"/>
        </w:rPr>
        <w:t>„</w:t>
      </w:r>
      <w:r>
        <w:rPr>
          <w:lang w:val="uk-UA"/>
        </w:rPr>
        <w:t>Про доступ до публічної інформації</w:t>
      </w:r>
      <w:r>
        <w:rPr>
          <w:bCs/>
          <w:lang w:val="uk-UA"/>
        </w:rPr>
        <w:t>”</w:t>
      </w:r>
      <w:r>
        <w:rPr>
          <w:lang w:val="uk-UA"/>
        </w:rPr>
        <w:t xml:space="preserve">, з метою проведення політики прозорості та відкритості у роботі органів місцевого самоврядування, а також для підвищення оперативності надання і оприлюднення інформації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1. Затвердити Програму висвітлення діяльності Сєвєродонецької міської ради та її виконавчих органів на 2017 рік (додаток).</w:t>
      </w:r>
    </w:p>
    <w:p>
      <w:pPr>
        <w:pStyle w:val="Normal"/>
        <w:jc w:val="both"/>
        <w:rPr/>
      </w:pPr>
      <w:r>
        <w:rPr>
          <w:lang w:val="uk-UA"/>
        </w:rPr>
        <w:tab/>
        <w:t>2. Відділу внутрішньої політики та зв’язків з громадськістю звітувати перед міською радою про виконання Програми у І кварталі 2018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Начальник відділу внутрішньої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політики та зв’язків з громадськістю</w:t>
        <w:tab/>
        <w:tab/>
        <w:tab/>
        <w:tab/>
        <w:tab/>
        <w:t>С.М. Ліннік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ування бюджету та фінансів</w:t>
        <w:tab/>
        <w:tab/>
        <w:tab/>
        <w:tab/>
        <w:tab/>
        <w:tab/>
        <w:t>Р.В. Водя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</w:t>
      </w:r>
      <w:r>
        <w:rPr/>
        <w:t>мандатн</w:t>
      </w:r>
      <w:r>
        <w:rPr>
          <w:lang w:val="uk-UA"/>
        </w:rPr>
        <w:t>ої</w:t>
      </w:r>
      <w:r>
        <w:rPr/>
        <w:t xml:space="preserve">, </w:t>
      </w:r>
    </w:p>
    <w:p>
      <w:pPr>
        <w:pStyle w:val="Normal"/>
        <w:jc w:val="both"/>
        <w:rPr>
          <w:lang w:val="uk-UA"/>
        </w:rPr>
      </w:pPr>
      <w:r>
        <w:rPr/>
        <w:t xml:space="preserve">з питань депутатської діяльності, </w:t>
      </w:r>
    </w:p>
    <w:p>
      <w:pPr>
        <w:pStyle w:val="Normal"/>
        <w:jc w:val="both"/>
        <w:rPr/>
      </w:pPr>
      <w:r>
        <w:rPr/>
        <w:t>етики,  по роботі ради та гласності</w:t>
      </w:r>
      <w:r>
        <w:rPr>
          <w:lang w:val="uk-UA"/>
        </w:rPr>
        <w:tab/>
        <w:tab/>
        <w:tab/>
        <w:tab/>
        <w:tab/>
        <w:t>О.С.Ніжель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>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ab/>
        <w:t>В.В. Рудь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 xml:space="preserve">до рішення ___сесії 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 xml:space="preserve">міської ради 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___ від  «__» _____ 2016 р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  <w:shd w:fill="FFFFFF" w:val="clear"/>
          <w:lang w:val="uk-UA"/>
        </w:rPr>
        <w:t>ПРОГРАМА</w:t>
      </w:r>
      <w:r>
        <w:rPr>
          <w:b/>
          <w:color w:val="000000"/>
          <w:sz w:val="52"/>
          <w:szCs w:val="52"/>
          <w:lang w:val="uk-UA"/>
        </w:rPr>
        <w:br/>
      </w:r>
      <w:r>
        <w:rPr>
          <w:b/>
          <w:color w:val="000000"/>
          <w:sz w:val="52"/>
          <w:szCs w:val="52"/>
          <w:shd w:fill="FFFFFF" w:val="clear"/>
          <w:lang w:val="uk-UA"/>
        </w:rPr>
        <w:t xml:space="preserve">висвітлення діяльності Сєвєродонецької міської ради та її виконавчих органів 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  <w:t>на 2017 рік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ЗМІСТ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. ПАСПОРТ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І. СПРЯМОВАНІСТЬ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ІІ. МЕТА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uk-UA"/>
        </w:rPr>
        <w:t>І</w:t>
      </w: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. ОБГРУНТУВАННЯ ШЛЯХІВ І ЗАСОБІВ РОЗ’ВЯЗАННЯ ПРОБЛЕ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. СТРОКИ І ЕТАПИ ВИКОНАННЯ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. НАПРЯМКИ ДІЯЛЬНОСТІ, ЗАВДАННЯ І ЗАХОДИ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І. РЕСУРСНЕ ЗАБЕЗПЕЧЕННЯ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ІІ. ОРГАНІЗАЦІЯ УПРАВЛІННЯ ТА КОНТРОЛЬ ЗА ХОДОМ ВИКОНАННЯ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uk-UA"/>
        </w:rPr>
        <w:t>І</w:t>
      </w:r>
      <w:r>
        <w:rPr>
          <w:b/>
          <w:color w:val="000000"/>
          <w:shd w:fill="FFFFFF" w:val="clear"/>
          <w:lang w:val="en-US"/>
        </w:rPr>
        <w:t>X</w:t>
      </w:r>
      <w:r>
        <w:rPr>
          <w:b/>
          <w:color w:val="000000"/>
          <w:shd w:fill="FFFFFF" w:val="clear"/>
          <w:lang w:val="uk-UA"/>
        </w:rPr>
        <w:t>. ОЧІКУВАНІ РЕЗУЛЬТАТИ ВИКОНАННЯ ПРОГРАМИ, ВИЗНАЧЕННЯ ЇЇ ЕФЕКТИВНОСТІ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ДОДАТК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ДОДАТОК 1. ЗАВДАННЯ І ЗАХОДИ ПРОГРАМИ ВИСВІТЛЕННЯ ДІЯЛЬНОСТІ СЄВЄРОДОНЕЦЬКОЇ МІСЬКОЇ РАДИ НА 2017 РІК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ДОДАТОК 2. ОЧІКУВАНІ РЕЗУЛЬТАТИ ВИКОНАННЯ ПРОГРАМИ, ВИЗНАЧЕННЯ ЇЇ ЕФЕКТИВНОСТІ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. ПАСПОРТ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5.08.2016 року №341 «Про розробку міських програм на 2017 рік»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озробник </w:t>
            </w:r>
            <w:r>
              <w:rPr>
                <w:lang w:val="uk-UA"/>
              </w:rPr>
              <w:t>п</w:t>
            </w:r>
            <w:r>
              <w:rPr/>
              <w:t>рограми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внутрішньої політики та зв`язків з громадськістю </w:t>
            </w:r>
            <w:r>
              <w:rPr/>
              <w:t>Сєвєродоне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івро</w:t>
            </w:r>
            <w:r>
              <w:rPr/>
              <w:t>зробник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ограми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дділ внутрішньої політики та зв`язків з громадськістю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і підрозділи Сєвєродоне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відальний виконавець </w:t>
            </w:r>
            <w:r>
              <w:rPr>
                <w:lang w:val="uk-UA"/>
              </w:rPr>
              <w:t>п</w:t>
            </w:r>
            <w:r>
              <w:rPr/>
              <w:t>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кошті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ерівництво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і підрозділи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и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асової інформ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а програми</w:t>
            </w:r>
            <w:r>
              <w:rPr/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висвітлення діяльності Сєвєродонецької міської ради, її виконавчих органів, міського голови, депутатів міської ради, інформування населення про життя міста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мін реалізації програми</w:t>
            </w:r>
            <w:r>
              <w:rPr/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тис. грн., у тому числ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державного бюджет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оінформованість громади про діяльність Сєвєродонецької міської ради, її виконавчих органів, міського голови, депутатів міської ради, про життя міст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тійна </w:t>
            </w: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к</w:t>
              </w:r>
              <w:r>
                <w:rPr>
                  <w:rStyle w:val="InternetLink"/>
                  <w:color w:val="000000"/>
                  <w:u w:val="none"/>
                </w:rPr>
                <w:t>омісія мандатна, з питань депутатської діяльності, етики, по роботі ради та гласності</w:t>
              </w:r>
            </w:hyperlink>
            <w:r>
              <w:rPr>
                <w:color w:val="000000"/>
                <w:lang w:val="uk-UA"/>
              </w:rPr>
              <w:t xml:space="preserve"> Сєвєродонецької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тійна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комісія </w:t>
              </w:r>
            </w:hyperlink>
            <w:r>
              <w:rPr>
                <w:color w:val="000000"/>
                <w:lang w:val="uk-UA"/>
              </w:rPr>
              <w:t>з питань планування бюджету та фінансів Сєвєродонецької міської ради</w:t>
            </w:r>
          </w:p>
        </w:tc>
      </w:tr>
    </w:tbl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І. СПРЯМОВАНІСТЬ ПРОГРАМИ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исвітлення діяльності органів місцевого самоврядування в Україні – це одержання, збирання, створення, поширення, використання і зберігання інформації про діяльність органів місцевого самоврядування, задоволення інформаційних потреб громадян та юридичних осіб про роботу цих органів.</w:t>
      </w:r>
    </w:p>
    <w:p>
      <w:pPr>
        <w:pStyle w:val="Normal"/>
        <w:ind w:firstLine="567"/>
        <w:jc w:val="both"/>
        <w:rPr>
          <w:rStyle w:val="Appleconvertedspace"/>
          <w:shd w:fill="FFFFFF" w:val="clear"/>
          <w:lang w:val="uk-UA"/>
        </w:rPr>
      </w:pPr>
      <w:r>
        <w:rPr>
          <w:shd w:fill="FFFFFF" w:val="clear"/>
          <w:lang w:val="uk-UA"/>
        </w:rPr>
        <w:t>Програма висвітлення діяльності Сєвєродонецької міської ради та її виконавчих органів у засобах масової інформації на 2017 рік (далі – Програма) сприяє об'єктивному, своєчасному, повному інформуванню населення про діяльність органів місцевого самоврядування, надає можливість ознайомити громадськість через засоби масової інформації, з планами та результатами роботи міського голови, міської ради, виконавчого комітету, управлінь, відділів міської ради, комунальних підприємств тощо.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ІІ. МЕТА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rStyle w:val="Appleconvertedspace"/>
          <w:shd w:fill="FFFFFF" w:val="clear"/>
          <w:lang w:val="uk-UA"/>
        </w:rPr>
      </w:pPr>
      <w:r>
        <w:rPr>
          <w:lang w:val="uk-UA"/>
        </w:rPr>
        <w:t xml:space="preserve">Метою Програми є </w:t>
      </w:r>
      <w:r>
        <w:rPr>
          <w:shd w:fill="FFFFFF" w:val="clear"/>
          <w:lang w:val="uk-UA"/>
        </w:rPr>
        <w:t>забезпечення висвітлення діяльності Сєвєродонецької міської ради, її виконавчих органів, міського голови, депутатів міської ради, інформування населення про життя міст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uk-UA"/>
        </w:rPr>
        <w:t>І</w:t>
      </w: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. ОБГРУНТУВАННЯ ШЛЯХІВ І ЗАСОБІВ РОЗ’ВЯЗАННЯ ПРОБЛЕ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Програма спрямована на якнайширше </w:t>
      </w:r>
      <w:r>
        <w:rPr>
          <w:shd w:fill="FFFFFF" w:val="clear"/>
          <w:lang w:val="uk-UA"/>
        </w:rPr>
        <w:t>висвітлення діяльності Сєвєродонецької міської ради, її виконавчих органів, міського голови, депутатів міської ради, інформування населення про життя міста, вирішення нагальних питань розвитку міста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. СТРОКИ І ЕТАПИ ВИКОНАННЯ ПРОГРАМИ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  <w:lang w:val="uk-UA"/>
        </w:rPr>
      </w:pPr>
      <w:r>
        <w:rPr>
          <w:shd w:fill="FFFFFF" w:val="clear"/>
          <w:lang w:val="uk-UA"/>
        </w:rPr>
        <w:t>Програма реалізується протягом 2017 року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. НАПРЯМКИ ДІЯЛЬНОСТІ, ЗАВДАННЯ І ЗАХОДИ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грама впроваджується шляхом здійснення комплексу взаємопов’язаних заходів: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 Висвітлення прийнятих міською радою, міським головою, виконавчим комітетом та іншими виконавчими органами нормативних актів, програмних документів та інших рішень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2 Роз’яснення рішень міської ради, її комісій, міського голови та виконавчих органів, їх вплив на розвиток міста та механізм реалізації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 Інформування мешканців міста про діяльність міського голови та його заступників, виконавчих органів і посадових осіб міської ради, оприлюднення їх офіційної позиції та надання коментарів щодо важливих тем у житті міста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4. Інформування про діяльність міської ради, постійних і тимчасових комісій, секретаря ради, депутатів ради та надання коментарів стосовно важливих рішень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5. Інформування про підготовку, перебіг та результати сесій і пленарних засідань міської ради, висновки та рекомендації постійних комісій, звіти тимчасових комісій, робочих груп тощо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6. Інформування про суспільне життя міста, зокрема анонси та перебіг заходів, що відбуваються за підтримки міської ради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7. Надання анонсів та інформування про перебіг громадських слухань, круглих столів, семінарів, конференцій та інших публічних заходів, що організовуються міською радою чи здійснюються за її підтримки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8. Інформування про реалізацію соціально-економічних, інвестиційних та інших проектів, які здійснюються за сприянням міської ради. Роз’яснення їх вплив на життя міста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9. Всебічне висвітлення звітів про діяльність міського голови, міської ради, її виконавчих органів та посадових осіб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0. Інформування про взаємовідносини органів місцевого самоврядування з іншими органами державної влади, важливі події загальнодержавного та місцевого значення, що мають відношення до життя міста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І. РЕСУРСНЕ ЗАБЕЗПЕЧЕННЯ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Програма розроблена і фінансується у межах коштів, передбачених у міському бюджеті на 2017 рі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Загальний обсяг фінансування програми складає </w:t>
      </w:r>
      <w:r>
        <w:rPr>
          <w:shd w:fill="FFFFFF" w:val="clear"/>
          <w:lang w:val="uk-UA"/>
        </w:rPr>
        <w:t>__</w:t>
      </w:r>
      <w:r>
        <w:rPr>
          <w:u w:val="single"/>
          <w:shd w:fill="FFFFFF" w:val="clear"/>
          <w:lang w:val="uk-UA"/>
        </w:rPr>
        <w:t>800,0_</w:t>
      </w:r>
      <w:r>
        <w:rPr>
          <w:color w:val="000000"/>
          <w:shd w:fill="FFFFFF" w:val="clear"/>
          <w:lang w:val="uk-UA"/>
        </w:rPr>
        <w:t xml:space="preserve"> тис. грн., у тому числ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  <w:lang w:val="uk-UA"/>
        </w:rPr>
        <w:t>кошти місцевого бюджету – 800,0 тис. грн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кошти місцевого бюджету – 0,0 тис. грн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інші кошти – 0,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  <w:lang w:val="uk-UA"/>
        </w:rPr>
        <w:t>У 2015 році фактичний обсяг фінансування заходів Програми складав __</w:t>
      </w:r>
      <w:r>
        <w:rPr>
          <w:color w:val="000000"/>
          <w:u w:val="single"/>
          <w:shd w:fill="FFFFFF" w:val="clear"/>
          <w:lang w:val="uk-UA"/>
        </w:rPr>
        <w:t>0,0</w:t>
      </w:r>
      <w:r>
        <w:rPr>
          <w:color w:val="000000"/>
          <w:shd w:fill="FFFFFF" w:val="clear"/>
          <w:lang w:val="uk-UA"/>
        </w:rPr>
        <w:t>___ тис. грн., у тому числі сплачено з міського бюджету ___</w:t>
      </w:r>
      <w:r>
        <w:rPr>
          <w:color w:val="000000"/>
          <w:u w:val="single"/>
          <w:shd w:fill="FFFFFF" w:val="clear"/>
          <w:lang w:val="uk-UA"/>
        </w:rPr>
        <w:t>0,0</w:t>
      </w:r>
      <w:r>
        <w:rPr>
          <w:color w:val="000000"/>
          <w:shd w:fill="FFFFFF" w:val="clear"/>
          <w:lang w:val="uk-UA"/>
        </w:rPr>
        <w:t>__ тис. грн., інші кошти - ___</w:t>
      </w:r>
      <w:r>
        <w:rPr>
          <w:color w:val="000000"/>
          <w:u w:val="single"/>
          <w:shd w:fill="FFFFFF" w:val="clear"/>
          <w:lang w:val="uk-UA"/>
        </w:rPr>
        <w:t>-</w:t>
      </w:r>
      <w:r>
        <w:rPr>
          <w:color w:val="000000"/>
          <w:shd w:fill="FFFFFF" w:val="clear"/>
          <w:lang w:val="uk-UA"/>
        </w:rPr>
        <w:t>__ тис. грн.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На 2016 рік Програмою передбачено фінансування в обсязі __</w:t>
      </w:r>
      <w:r>
        <w:rPr>
          <w:color w:val="000000"/>
          <w:u w:val="single"/>
          <w:shd w:fill="FFFFFF" w:val="clear"/>
          <w:lang w:val="uk-UA"/>
        </w:rPr>
        <w:t>0,0</w:t>
      </w:r>
      <w:r>
        <w:rPr>
          <w:color w:val="000000"/>
          <w:shd w:fill="FFFFFF" w:val="clear"/>
          <w:lang w:val="uk-UA"/>
        </w:rPr>
        <w:t>__ тис. грн., у тому числі затверджено у міському бюджеті - __</w:t>
      </w:r>
      <w:r>
        <w:rPr>
          <w:color w:val="000000"/>
          <w:u w:val="single"/>
          <w:shd w:fill="FFFFFF" w:val="clear"/>
          <w:lang w:val="uk-UA"/>
        </w:rPr>
        <w:t>0,0</w:t>
      </w:r>
      <w:r>
        <w:rPr>
          <w:color w:val="000000"/>
          <w:shd w:fill="FFFFFF" w:val="clear"/>
          <w:lang w:val="uk-UA"/>
        </w:rPr>
        <w:t>____ тис. грн., інші кошти - __</w:t>
      </w:r>
      <w:r>
        <w:rPr>
          <w:color w:val="000000"/>
          <w:u w:val="single"/>
          <w:shd w:fill="FFFFFF" w:val="clear"/>
          <w:lang w:val="uk-UA"/>
        </w:rPr>
        <w:t>-</w:t>
      </w:r>
      <w:r>
        <w:rPr>
          <w:color w:val="000000"/>
          <w:shd w:fill="FFFFFF" w:val="clear"/>
          <w:lang w:val="uk-UA"/>
        </w:rPr>
        <w:t>__ тис. грн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ІІ. ОРГАНІЗАЦІЯ УПРАВЛІННЯ ТА КОНТРОЛЬ ЗА ХОДОМ ВИКОНАННЯ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  <w:t>Замовником Програми є Сєвєродонецька міська рада.</w:t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  <w:t xml:space="preserve">Організація виконання заходів покладається на Відділ внутрішньої політики та зв`язків з громадськістю </w:t>
      </w:r>
      <w:r>
        <w:rPr/>
        <w:t>Сєвєродонецької міської ради</w:t>
      </w:r>
      <w:r>
        <w:rPr>
          <w:lang w:val="uk-UA"/>
        </w:rPr>
        <w:t>.</w:t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  <w:t>Контроль за виконанням Програми здійснюють секретар міської ради, постійна комісія мандатної, з питань депутатської діяльності, етики, по роботі ради та гласності, п</w:t>
      </w:r>
      <w:r>
        <w:rPr>
          <w:color w:val="000000"/>
          <w:lang w:val="uk-UA"/>
        </w:rPr>
        <w:t xml:space="preserve">остійна </w:t>
      </w:r>
      <w:hyperlink r:id="rId4">
        <w:r>
          <w:rPr>
            <w:rStyle w:val="InternetLink"/>
            <w:color w:val="000000"/>
            <w:u w:val="none"/>
            <w:lang w:val="uk-UA"/>
          </w:rPr>
          <w:t xml:space="preserve">комісія </w:t>
        </w:r>
      </w:hyperlink>
      <w:r>
        <w:rPr>
          <w:color w:val="000000"/>
          <w:lang w:val="uk-UA"/>
        </w:rPr>
        <w:t>з питань планування бюджету та фінансів Сєвєродонецької міської ради.</w:t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  <w:t>Інформація про прийняття Програми та хід її виконання оприлюднюється на офіційному сайті Сєвєродонецької міської ради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uk-UA"/>
        </w:rPr>
        <w:t>І</w:t>
      </w:r>
      <w:r>
        <w:rPr>
          <w:b/>
          <w:color w:val="000000"/>
          <w:shd w:fill="FFFFFF" w:val="clear"/>
          <w:lang w:val="en-US"/>
        </w:rPr>
        <w:t>X</w:t>
      </w:r>
      <w:r>
        <w:rPr>
          <w:b/>
          <w:color w:val="000000"/>
          <w:shd w:fill="FFFFFF" w:val="clear"/>
          <w:lang w:val="uk-UA"/>
        </w:rPr>
        <w:t>. ОЧІКУВАНІ РЕЗУЛЬТАТИ ВИКОНАННЯ ПРОГРАМИ, ВИЗНАЧЕННЯ ЇЇ ЕФЕКТИВНОСТІ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  <w:t>1 Налагодження ефективної системи інформування городян про роботу міської ради, її виконавчих органів та посадових осіб, депутаті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2 Запровадження постійного діалогу міської ради з мешканцями міста з метою залучення широких верств населення до обговорення та участі у вирішенні питань місцевого значення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3 Створення об’єктивної суспільної думки стосовно органів місцевого самоврядування шляхом надання повної та всебічної інформації про їх діяльність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  <w:t>Показники оцінки ефективності виконання Програми наведено у Додатку 2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ДОДАТК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ДОДАТОК 1. ЗАВДАННЯ І ЗАХОДИ ПРОГРАМИ ВИСВІТЛЕННЯ ДІЯЛЬНОСТІ СЄВЄРОДОНЕЦЬКОЇ МІСЬКОЇ РАДИ НА 2017 РІК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ДОДАТОК 2. ОЧІКУВАНІ РЕЗУЛЬТАТИ ВИКОНАННЯ ПРОГРАМИ, ВИЗНАЧЕННЯ ЇЇ ЕФЕКТИВНОСТІ</w:t>
      </w:r>
    </w:p>
    <w:p>
      <w:pPr>
        <w:pStyle w:val="Normal"/>
        <w:jc w:val="right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ab/>
        <w:t>І.М. Бутко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Прогр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ЗАВДАННЯ І ЗАХОДИ ПРОГРАМИ ВИСВІТЛЕННЯ ДІЯЛЬНОСТІ СЄВЄРОДОНЕЦЬКОЇ МІСЬКОЇ РАДИ НА 2017 РІК</w:t>
      </w:r>
    </w:p>
    <w:p>
      <w:pPr>
        <w:pStyle w:val="Normal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68"/>
        <w:gridCol w:w="850"/>
        <w:gridCol w:w="992"/>
        <w:gridCol w:w="851"/>
        <w:gridCol w:w="1701"/>
        <w:gridCol w:w="1808"/>
      </w:tblGrid>
      <w:tr>
        <w:trPr>
          <w:trHeight w:val="8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и фінансуван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ані результати</w:t>
            </w:r>
          </w:p>
        </w:tc>
      </w:tr>
      <w:tr>
        <w:trPr>
          <w:trHeight w:val="31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світлення діяль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євєродонецької міської ради на офіційному сайті Сєвєродонецької міської ради, телебаченні, у друкованих ЗМІ та на білбор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. Висвітлення прийнятих міською радою, міським головою, виконавчим комітетом та іншими виконавчими органами нормативних актів, програмних документів та інших ріш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 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исвітлення прийнятих міською радою, міським головою, виконавчим комітетом та іншими виконавчими органами нормативних актів, програмних документів та інших рішень</w:t>
            </w:r>
          </w:p>
        </w:tc>
      </w:tr>
      <w:tr>
        <w:trPr>
          <w:trHeight w:val="31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. Висвітлення роз’яснень рішень міської ради, її комісій, міського голови та виконавчих органів, їх вплив на розвиток міста та механізм реаліз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исвітлення роз’яснень рішень міської ради, її комісій, міського голови та виконавчих органів, їх вплив на розвиток міста та механізм реалізації</w:t>
            </w:r>
          </w:p>
        </w:tc>
      </w:tr>
      <w:tr>
        <w:trPr>
          <w:trHeight w:val="109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3. Інформування мешканців міста про діяльність міського голови та його заступників, виконавчих органів і посадових осіб міської ради, оприлюднення їх офіційної позиції та надання коментарів щодо важливих тем у житті мі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нформування мешканців міста про діяльність міського голови та його заступників, виконавчих органів і посадових осіб міської ради, оприлюднення їх офіційної позиції та надання коментарів щодо важливих тем у житті міста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. Інформування про діяльність міської ради, постійних і тимчасових комісій, секретаря ради, депутатів ради та надання коментарів стосовно важливих ріш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інформування про діяльність міської ради, постійних і тимчасових комісій, секретаря ради, депутатів ради та надання коментарів стосовно важливих рішень</w:t>
            </w:r>
          </w:p>
        </w:tc>
      </w:tr>
      <w:tr>
        <w:trPr>
          <w:trHeight w:val="10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5. Інформування про підготовку, перебіг та результати сесій і пленарних засідань міської ради, висновки та рекомендації постійних комісій, звіти тимчасових комісій, робочих груп то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інформування про підготовку, перебіг та результати сесій і пленарних засідань міської ради, висновки та рекомендації постійних комісій, звіти тимчасових комісій, робочих груп тощо.</w:t>
            </w:r>
          </w:p>
        </w:tc>
      </w:tr>
      <w:tr>
        <w:trPr>
          <w:trHeight w:val="10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. Інформування про суспільне життя міста, зокрема анонси та перебіг заходів, що відбуваються за підтримки міської 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інформування про суспільне життя міста, зокрема анонси та перебіг заходів, що відбуваються за підтримки міської ради.</w:t>
            </w:r>
          </w:p>
        </w:tc>
      </w:tr>
      <w:tr>
        <w:trPr>
          <w:trHeight w:val="10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7. Надання анонсів та інформування про перебіг громадських слухань, круглих столів, семінарів, конференцій та інших публічних заходів, що організовуються міською радою чи здійснюються за її підтрим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надання анонсів та інформування про перебіг громадських слухань, круглих столів, семінарів, конференцій та інших публічних заходів, що організовуються міською радою чи здійснюються за її підтримки.</w:t>
            </w:r>
          </w:p>
        </w:tc>
      </w:tr>
      <w:tr>
        <w:trPr>
          <w:trHeight w:val="10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8. Інформування про реалізацію соціально-економічних, інвестиційних та інших проектів, які здійснюються за сприянням міської ради. Роз’яснення їх вплив на життя мі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інформування про реалізацію соціально-економічних, інвестиційних та інших проектів, які здійснюються за сприянням міської ради. Роз’яснення їх вплив на життя міста.</w:t>
            </w:r>
          </w:p>
        </w:tc>
      </w:tr>
      <w:tr>
        <w:trPr>
          <w:trHeight w:val="12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9. Всебічне висвітлення звітів про діяльність міського голови, міської ради, її виконавчих органів та посадових осі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всебічного висвітлення звітів про діяльність міського голови, міської ради, її виконавчих органів та посадових осіб.</w:t>
            </w:r>
          </w:p>
        </w:tc>
      </w:tr>
      <w:tr>
        <w:trPr>
          <w:trHeight w:val="12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0. Інформування про взаємовідносини органів місцевого самоврядування з іншими органами державної влади, важливі події загальнодержавного та місцевого значення, що мають відношення до життя мі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інформування про взаємовідносини органів місцевого самоврядування з іншими органами державної влади, важливі події загальнодержавного та місцевого значення, що мають відношення до життя міста.</w:t>
            </w:r>
          </w:p>
        </w:tc>
      </w:tr>
      <w:tr>
        <w:trPr>
          <w:trHeight w:val="127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1. Висвітлення діяльност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євєродонецької міської ради на телебач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 ТРК «Акцент» (500 грн/хв.(виготовлення та розміщення) х 60 хв/міс х 12 міс = 360000 грн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ТК «СТВ» (138 грн/хв. х 120 хв/міс х 12 міс = 200000 грн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сього: 560000 г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висвітлення діяльност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євєродонецької міської ради на телебаченні</w:t>
            </w:r>
          </w:p>
        </w:tc>
      </w:tr>
      <w:tr>
        <w:trPr>
          <w:trHeight w:val="127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2. Висвітлення діяльност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євєродонецької міської ради на білборд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 рахунок міського бюджету: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- 25 білбордів х 480 грн (виготовлення) х 320 грн (розміщення) х 12 міс. = 240000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сього: 240000 г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висвітлення діяльност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євєродонецької міської ради на білборда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ab/>
        <w:t>І.М. 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Прогр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 xml:space="preserve">ОЧІКУВАНІ РЕЗУЛЬТАТИ ВИКОНАННЯ ПРОГРАМИ, ВИЗНАЧЕННЯ ЇЇ ЕФЕКТИВНОСТІ 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3460"/>
        <w:gridCol w:w="1276"/>
        <w:gridCol w:w="1493"/>
      </w:tblGrid>
      <w:tr>
        <w:trPr>
          <w:trHeight w:val="14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w w:val="93"/>
              </w:rPr>
              <w:t xml:space="preserve">Найменування </w:t>
            </w:r>
            <w:r>
              <w:rPr>
                <w:b/>
                <w:bCs/>
                <w:w w:val="88"/>
              </w:rPr>
              <w:t>завданн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w w:val="92"/>
              </w:rPr>
              <w:t xml:space="preserve">Найменування </w:t>
            </w:r>
            <w:r>
              <w:rPr>
                <w:b/>
                <w:bCs/>
                <w:w w:val="95"/>
              </w:rPr>
              <w:t xml:space="preserve">показників </w:t>
            </w:r>
            <w:r>
              <w:rPr>
                <w:b/>
                <w:bCs/>
                <w:w w:val="94"/>
              </w:rPr>
              <w:t xml:space="preserve">виконання </w:t>
            </w:r>
            <w:r>
              <w:rPr>
                <w:b/>
                <w:bCs/>
                <w:w w:val="88"/>
              </w:rPr>
              <w:t>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</w:rPr>
            </w:pPr>
            <w:r>
              <w:rPr>
                <w:b/>
                <w:bCs/>
                <w:w w:val="98"/>
              </w:rPr>
              <w:t>Одиниця вимір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7"/>
              </w:rPr>
              <w:t xml:space="preserve">Очікувані </w:t>
            </w:r>
            <w:r>
              <w:rPr>
                <w:b/>
                <w:bCs/>
                <w:w w:val="86"/>
              </w:rPr>
              <w:t>результа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86"/>
                <w:lang w:val="uk-UA"/>
              </w:rPr>
            </w:pPr>
            <w:r>
              <w:rPr>
                <w:b/>
                <w:bCs/>
                <w:w w:val="86"/>
                <w:lang w:val="uk-UA"/>
              </w:rPr>
              <w:t>на 2017 рік</w:t>
            </w:r>
          </w:p>
        </w:tc>
      </w:tr>
      <w:tr>
        <w:trPr>
          <w:trHeight w:val="2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вітлення діяльності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євєродонецької міської ради на офіційному сайті Сєвєродонецької міської ради, телебаченні, у друкованих ЗМІ та на білборда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елебачення: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ТРК «Акцент» (500 грн/хв.(виготовлення та розміщення) х 60 хв/міс х 12 міс = 360000 грн)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 ТК «СТВ» (138 грн/хв. х 120 хв/міс х 12 міс = 200000 грн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u w:val="single"/>
                <w:shd w:fill="FFFFFF" w:val="clear"/>
                <w:lang w:val="uk-UA"/>
              </w:rPr>
              <w:t>Білборд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- 25 білбордів х 480 грн (виготовлення) х 320 грн (розміщення) х 12 мі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800000 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560000 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40000 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 інформаційних повідомлень </w:t>
            </w:r>
            <w:r>
              <w:rPr>
                <w:color w:val="000000"/>
                <w:shd w:fill="FFFFFF" w:val="clear"/>
                <w:lang w:val="uk-UA"/>
              </w:rPr>
              <w:t>на офіційному сайті Сєвєродонецької міської ради, телебаченні, у друкованих ЗМІ та на білборда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/>
              <w:t>повідом</w:t>
            </w:r>
            <w:r>
              <w:rPr>
                <w:lang w:val="uk-UA"/>
              </w:rPr>
              <w:t>-</w:t>
            </w:r>
            <w:r>
              <w:rPr/>
              <w:t xml:space="preserve">лення </w:t>
            </w:r>
            <w:r>
              <w:rPr>
                <w:lang w:val="uk-UA"/>
              </w:rPr>
              <w:t>одиниц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айт: 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азета: 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Б: 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лборди: 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 5890</w:t>
            </w:r>
          </w:p>
        </w:tc>
      </w:tr>
      <w:tr>
        <w:trPr>
          <w:trHeight w:val="26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</w:rPr>
              <w:t>Показник ефективності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гальна кілікість переглядів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на сайті СМР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в газеті «СВ»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на ТБ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на білбордах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 xml:space="preserve">ількість </w:t>
            </w:r>
            <w:r>
              <w:rPr>
                <w:lang w:val="uk-UA"/>
              </w:rPr>
              <w:t>переглядів</w:t>
            </w:r>
            <w:r>
              <w:rPr/>
              <w:t xml:space="preserve"> 1</w:t>
            </w:r>
            <w:r>
              <w:rPr>
                <w:lang w:val="uk-UA"/>
              </w:rPr>
              <w:t>-го</w:t>
            </w:r>
            <w:r>
              <w:rPr/>
              <w:t xml:space="preserve">  </w:t>
            </w:r>
            <w:r>
              <w:rPr>
                <w:lang w:val="uk-UA"/>
              </w:rPr>
              <w:t>інформаційного повідомленн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- на сайті СМР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в газеті «СВ»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на ТБ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на білборд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80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8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2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417</w:t>
            </w:r>
          </w:p>
        </w:tc>
      </w:tr>
      <w:tr>
        <w:trPr>
          <w:trHeight w:val="20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інформованість жителів міста про діяльність Сєвєродо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ab/>
        <w:t>І.М. Бутко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org.ua/protokoli-postiynih-komisiy-miskoyi-radi-vii-sklikannya/komisiya-mandatna-z-pitan-deputatskoyi-diyalnosti-etiki-po-roboti-radi-ta-glasnosti" TargetMode="External"/><Relationship Id="rId3" Type="http://schemas.openxmlformats.org/officeDocument/2006/relationships/hyperlink" Target="http://sed-rada.org.ua/protokoli-postiynih-komisiy-miskoyi-radi-vii-sklikannya/komisiya-mandatna-z-pitan-deputatskoyi-diyalnosti-etiki-po-roboti-radi-ta-glasnosti" TargetMode="External"/><Relationship Id="rId4" Type="http://schemas.openxmlformats.org/officeDocument/2006/relationships/hyperlink" Target="http://sed-rada.org.ua/protokoli-postiynih-komisiy-miskoyi-radi-vii-sklikannya/komisiya-mandatna-z-pitan-deputatskoyi-diyalnosti-etiki-po-roboti-radi-ta-glasn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8:00Z</dcterms:created>
  <dc:creator>User</dc:creator>
  <dc:description/>
  <cp:keywords/>
  <dc:language>en-US</dc:language>
  <cp:lastModifiedBy>userAns0949</cp:lastModifiedBy>
  <cp:lastPrinted>2016-11-19T15:31:00Z</cp:lastPrinted>
  <dcterms:modified xsi:type="dcterms:W3CDTF">2016-11-19T14:05:00Z</dcterms:modified>
  <cp:revision>212</cp:revision>
  <dc:subject/>
  <dc:title>СЄВЄРОДОНЕЦЬКА МІСЬКА РАДА</dc:title>
</cp:coreProperties>
</file>