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євєродонецького міського Центр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еколого-натуралістичної творчості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чнівської молоді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приймаючи до уваги протокол №1 загальних зборів трудового колективу </w:t>
      </w:r>
      <w:r>
        <w:rPr>
          <w:bCs/>
          <w:lang w:val="uk-UA"/>
        </w:rPr>
        <w:t>СМ ЦЕНТУМ</w:t>
      </w:r>
      <w:r>
        <w:rPr>
          <w:lang w:val="uk-UA"/>
        </w:rPr>
        <w:t xml:space="preserve"> від 24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Сєвєродонецького міського Центру еколого-натуралістичної творчості учнівської молоді(додається)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охорониздоров´я та соціальногозахистунаселення, освіти,культури, духовності, фізкультури, спорту, молодіжної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обслуговуванням</w:t>
        <w:tab/>
        <w:tab/>
        <w:tab/>
      </w:r>
      <w:bookmarkStart w:id="0" w:name="_GoBack"/>
      <w:bookmarkEnd w:id="0"/>
      <w:r>
        <w:rPr>
          <w:bCs/>
        </w:rPr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>комісії з питаньохорониздоров´я</w:t>
      </w:r>
    </w:p>
    <w:p>
      <w:pPr>
        <w:pStyle w:val="Normal"/>
        <w:jc w:val="both"/>
        <w:rPr/>
      </w:pPr>
      <w:r>
        <w:rPr/>
        <w:t xml:space="preserve">та соціальногозахистунаселення, освіти, </w:t>
      </w:r>
    </w:p>
    <w:p>
      <w:pPr>
        <w:pStyle w:val="Normal"/>
        <w:jc w:val="both"/>
        <w:rPr/>
      </w:pPr>
      <w:r>
        <w:rPr/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ab/>
        <w:tab/>
        <w:tab/>
        <w:tab/>
        <w:tab/>
        <w:tab/>
        <w:t>С.А. Войтенко</w:t>
      </w:r>
    </w:p>
    <w:p>
      <w:pPr>
        <w:pStyle w:val="Normal"/>
        <w:jc w:val="both"/>
        <w:rPr/>
      </w:pPr>
      <w:r>
        <w:rPr>
          <w:lang w:val="uk-UA"/>
        </w:rPr>
        <w:t>Нчальник відділуз</w:t>
      </w:r>
      <w:r>
        <w:rPr/>
        <w:t>юридичних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 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М ЦЕНТУМ </w:t>
      </w: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                                                                               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рішенням__ се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                                              Сєвєродонецької міської ради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____ від _______2016 року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Секретар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О.Г. Каширіна                                                       __________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закладу позашкільної осві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Центру туризму, краєзнавства т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скурсій учнівської молод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(НОВА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ЕДАКЦІ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йнято загальними зборам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удового колективу ЦТКЕУМ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від 21.10.2016 р. № 3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Голова зборів: Борисова Л.Л.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6 рік</w:t>
      </w:r>
    </w:p>
    <w:p>
      <w:pPr>
        <w:pStyle w:val="Style14"/>
        <w:widowControl/>
        <w:jc w:val="center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widowControl/>
        <w:jc w:val="center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Загальна части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Комунальний заклад позашкільної освіти Центр туризму, краєзнавства та екскурсій учнівської молоді (надалі ЦТКЕУМ)</w:t>
      </w:r>
      <w:r>
        <w:rPr>
          <w:sz w:val="28"/>
          <w:szCs w:val="28"/>
          <w:lang w:val="uk-UA"/>
        </w:rPr>
        <w:t xml:space="preserve"> – профільний позашкільний навчальний заклад, основними напрямами діяльності якого є: туристсько-краєзнавчий, спортивно-оздоровчий та національно-патріотичний, що передбачає  залучення  вихованців  (учнів,  слухачів)  до активної діяльності  з  вивчення  історії   рідного   краю   та   довкілля, географічних,    етнографічних,   історичних   об'єктів   і   явищ соціального життя, оволодіння практичними уміннями та навичками зі спортивного   туризму  та  краєзнавства,  організацію  змістовного дозвіл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ТКЕУМ  здійснює навчання і виховання учнів, вихованців, слухачів у позаурочний та поза навчальний час, яке спрямоване на розвиток здібностей та обдарувань вихованців, учнів і слухачів, задоволення їх інтересів, духовних запитів і потреб особистостей в творчій самореалізації, професійному визначенні та організації змістовного дозвілля і оздоровленн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.2. Цей Статут  розроблений відповідно до Конституції України (254к/96-ВР), Закону України  «Про освіту» від 23 березня 1996 року №100/96-ВР із змінами  від 11 вересня 2003 року, Закону України  «Про позашкільну освіту» від 22 червня 2000 року № 1841-ІІ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мінами від  02 червня 2005 року № 2626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Style w:val="FontStyle11"/>
          <w:rFonts w:eastAsia="Calibri"/>
          <w:sz w:val="28"/>
          <w:szCs w:val="28"/>
          <w:lang w:val="uk-UA" w:eastAsia="uk-UA"/>
        </w:rPr>
        <w:t>, Положення про позашкільний навчальний заклад від 6 травня 2001 року № 443 із змінам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серпня 2010 року № 769, Положення пр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центр, будинок, клуб, бюро туризму, краєзнавства, спорту та екскурсій учнівської молоді, туристсько-краєзнавчої творчості учнівської молоді, станцію юних туристів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19 грудня 2002 року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730.</w:t>
      </w:r>
    </w:p>
    <w:p>
      <w:pPr>
        <w:pStyle w:val="Style14"/>
        <w:widowControl/>
        <w:jc w:val="both"/>
        <w:rPr/>
      </w:pPr>
      <w:r>
        <w:rPr>
          <w:sz w:val="28"/>
          <w:szCs w:val="28"/>
          <w:lang w:val="uk-UA"/>
        </w:rPr>
        <w:t xml:space="preserve">1.3. 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у своїй діяльності керується Конституцією України, законами України  «Про освіту»,  «Про позашкільну освіту», «Про місцеве самоврядування в Україні», Положенням про позашкільний навчальний заклад, Цивільним кодексом України, Адміністративним кодексом України, нормативними актами Президента, Кабінету Міністрів України, наказами Міністерства освіти і науки України, Концепцією національно-патріотичного виховання дітей та молоді, рішеннями сесії Сєвєродонецької міської ради та її виконавчого комітету, наказами відділу освіти Сєвєродонецької міської ради та цим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b/>
          <w:sz w:val="28"/>
          <w:szCs w:val="28"/>
          <w:lang w:val="uk-UA"/>
        </w:rPr>
        <w:t>Головними завданнями ЦТКЕУМ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реалізація державної   політики   в  галузі  освіти  засобами туризму, краєзнавства, спорту та екскурсі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o25"/>
      <w:bookmarkEnd w:id="1"/>
      <w:r>
        <w:rPr>
          <w:sz w:val="28"/>
          <w:szCs w:val="28"/>
          <w:lang w:val="uk-UA"/>
        </w:rPr>
        <w:t xml:space="preserve">надання методичної  допомоги  навчальним  закладам  з  питань </w:t>
        <w:br/>
        <w:t>упровадження  форм  і  методів  туристсько-краєзнавчої, національно-патріотичної   роботи   з учнівською молоддю в практику навчально-виховно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2" w:name="o26"/>
      <w:bookmarkEnd w:id="2"/>
      <w:r>
        <w:rPr>
          <w:sz w:val="28"/>
          <w:szCs w:val="28"/>
          <w:lang w:val="uk-UA"/>
        </w:rPr>
        <w:t xml:space="preserve">створення умов   для   гармонійного   розвитку   особистості, </w:t>
        <w:br/>
        <w:t xml:space="preserve">задоволення  потреб  дітей  та  підлітків  у  позашкільній освіті, </w:t>
        <w:br/>
        <w:t>організації їх оздоровлення, дозвілля і відпочи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3" w:name="o27"/>
      <w:bookmarkEnd w:id="3"/>
      <w:r>
        <w:rPr>
          <w:sz w:val="28"/>
          <w:szCs w:val="28"/>
          <w:lang w:val="uk-UA"/>
        </w:rPr>
        <w:t xml:space="preserve">виявлення, розвиток  і  підтримка юних талантів і обдаровань, </w:t>
        <w:br/>
        <w:t xml:space="preserve">стимулювання творчого самовдосконалення дітей та юнацтва, розвиток </w:t>
        <w:br/>
        <w:t>краєзнавчо-дослідницької діяльності учн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4" w:name="o28"/>
      <w:bookmarkEnd w:id="4"/>
      <w:r>
        <w:rPr>
          <w:sz w:val="28"/>
          <w:szCs w:val="28"/>
          <w:lang w:val="uk-UA"/>
        </w:rPr>
        <w:t xml:space="preserve">формування у дітей та  юнацтва  національної  самосвідомості, </w:t>
        <w:br/>
        <w:t xml:space="preserve">активної  громадянської  позиції,  прагнення  до здорового способу </w:t>
        <w:br/>
        <w:t>житт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5" w:name="o29"/>
      <w:bookmarkEnd w:id="5"/>
      <w:r>
        <w:rPr>
          <w:sz w:val="28"/>
          <w:szCs w:val="28"/>
          <w:lang w:val="uk-UA"/>
        </w:rPr>
        <w:t xml:space="preserve">задоволення потреб    учнівської    молоді   у   професійному </w:t>
        <w:br/>
        <w:t>самовизначенні відповідно до їх інтересів і здібностей;</w:t>
      </w:r>
    </w:p>
    <w:p>
      <w:pPr>
        <w:pStyle w:val="Style14"/>
        <w:widowControl/>
        <w:numPr>
          <w:ilvl w:val="0"/>
          <w:numId w:val="12"/>
        </w:numPr>
        <w:ind w:left="142" w:firstLine="54"/>
        <w:rPr/>
      </w:pPr>
      <w:bookmarkStart w:id="6" w:name="o30"/>
      <w:bookmarkEnd w:id="6"/>
      <w:r>
        <w:rPr>
          <w:sz w:val="28"/>
          <w:szCs w:val="28"/>
          <w:lang w:val="uk-UA"/>
        </w:rPr>
        <w:t>просвітницька діяльність.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  <w:br/>
      </w:r>
      <w:r>
        <w:rPr>
          <w:rStyle w:val="FontStyle11"/>
          <w:rFonts w:eastAsia="Calibri"/>
          <w:sz w:val="28"/>
          <w:szCs w:val="28"/>
          <w:lang w:val="uk-UA" w:eastAsia="uk-UA"/>
        </w:rPr>
        <w:t>1.5. Повна назва Центру: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Українською мовою: </w:t>
      </w:r>
      <w:r>
        <w:rPr>
          <w:rStyle w:val="FontStyle11"/>
          <w:rFonts w:eastAsia="Calibri"/>
          <w:b/>
          <w:sz w:val="28"/>
          <w:szCs w:val="28"/>
          <w:lang w:val="uk-UA" w:eastAsia="uk-UA"/>
        </w:rPr>
        <w:t>Комунальний заклад позашкільної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eastAsia="Calibri"/>
          <w:b/>
          <w:sz w:val="28"/>
          <w:szCs w:val="28"/>
          <w:lang w:val="uk-UA" w:eastAsia="uk-UA"/>
        </w:rPr>
        <w:t>освіти Центр туризму,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eastAsia="Calibri"/>
          <w:b/>
          <w:sz w:val="28"/>
          <w:szCs w:val="28"/>
          <w:lang w:val="uk-UA" w:eastAsia="uk-UA"/>
        </w:rPr>
        <w:t>краєзнавства та екскурсій учнівської молоді</w:t>
      </w:r>
      <w:r>
        <w:rPr>
          <w:b/>
          <w:sz w:val="28"/>
          <w:szCs w:val="28"/>
          <w:lang w:val="uk-UA"/>
        </w:rPr>
        <w:t>.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1.6. Скорочена назва центру: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Українською мовою: </w:t>
      </w:r>
      <w:r>
        <w:rPr>
          <w:b/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>.</w:t>
      </w:r>
    </w:p>
    <w:p>
      <w:pPr>
        <w:pStyle w:val="Style14"/>
        <w:widowControl/>
        <w:tabs>
          <w:tab w:val="clear" w:pos="708"/>
          <w:tab w:val="left" w:pos="14400" w:leader="none"/>
        </w:tabs>
        <w:ind w:right="-2" w:hanging="0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1.7. Юридична адреса Центру: 93400, Україна, Луганська область,  місто Сєвєродонецьк, проспект Центральний,   будинок 54-А; телефон (06452) 4-13-80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1.8. Мова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навчання і виховання у 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визначається Конституцією України та відповідним Законом України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1.9.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функціонують гуртки за напрямками: туристсько-краєзнавчий, фізкультурно-спортивний, військово-патріотичний та художньо-естетич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оординацію науково-методичної, організаційно-масової та навчально-виховної діяльності ЦТКЕУМ здійснює Український державний центр туризму і краєзнавства учнівської молоді, відділ освіти Сєвєродонец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Організаційно-правові засади діяль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сновником ЦТКЕУМ є: територіальна громада міста Сєвєродонецька Луганської області в особі  Сєвєродонецької міської ради, уповноважений орган з  управління Центром – відділ освіти Сєвєродонецької міської рад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ЦТКЕУ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FontStyle11"/>
          <w:rFonts w:eastAsia="Calibri"/>
          <w:sz w:val="28"/>
          <w:szCs w:val="28"/>
          <w:lang w:val="uk-UA" w:eastAsia="uk-UA"/>
        </w:rPr>
        <w:t>є юридичною особою і діє на підставі Статуту, затвердженого Засновником, має кошторис доходів та видаткі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чатку, штамп, ідентифікаці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бланки зі своїм найменуванням та інші реквізити,  може від свого імені набувати майнових і особистих немайнових прав і нести обов'язки, бути  позивачем і відповідачем у суді, господарському суд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ЦТКЕУМ може створювати структурно відокремлені підрозділи (філії), що знаходяться поза межами розташування основного позашкільного навчального центру і виконують таку саму освітню діяльність, як основний позашкільний навчальний центр у цілому або за окремими його напрям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рганізація позашкільної освіт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ЦТКЕУ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навчально-виховну, організаційно-методичну та організаційно-масову роботу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Структурними підрозділами ЦТКЕУМ  можуть бути відділи, кабінети, музеї,  лабораторії,  постійно діючі та тимчасові оздоровчі  та профільні туристські табори,  туристська база,  бібліотека, творчі майстерні,  пункти  прокату  туристського  спорядження   та   інші підрозділи.  </w:t>
      </w:r>
      <w:bookmarkStart w:id="7" w:name="59"/>
      <w:bookmarkEnd w:id="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8" w:name="60"/>
      <w:bookmarkEnd w:id="8"/>
      <w:r>
        <w:rPr>
          <w:color w:val="000000"/>
          <w:sz w:val="28"/>
          <w:szCs w:val="28"/>
          <w:lang w:val="uk-UA"/>
        </w:rPr>
        <w:t xml:space="preserve">Структурні підрозділи  центру  діють  на  основі відповідних положень,  що  розробляються  центром   і   затверджуються   його кері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61"/>
      <w:bookmarkEnd w:id="9"/>
      <w:r>
        <w:rPr>
          <w:color w:val="000000"/>
          <w:sz w:val="28"/>
          <w:szCs w:val="28"/>
          <w:lang w:val="uk-UA"/>
        </w:rPr>
        <w:t>3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створює  належні умови для вибору вихованцями (учнями,  слухачами) видів діяльності відповідно до їх  інтересів  та  вимог  батьків  та  осіб,  що  їх замінюють;  вживають  заходів  для  залучення  вихованців  (учнів, слухачів),  які  потребують  соціальної  допомоги  та   соціальної реабілі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62"/>
      <w:bookmarkEnd w:id="10"/>
      <w:r>
        <w:rPr>
          <w:color w:val="000000"/>
          <w:sz w:val="28"/>
          <w:szCs w:val="28"/>
          <w:lang w:val="uk-UA"/>
        </w:rPr>
        <w:t>3.4.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працює  за  річним планом  роботи, погодженим  засновником  (власником), реалізує напрями своєї діяльності з    урахуванням    особливостей соціально-економічного розвитку регіону, інтересів  вихованців (учнів,  слухачів),  потреб  сім'ї,   запитів   інших   навчальних центрів, молодіжних і дитячих громадських організа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1" w:name="63"/>
      <w:bookmarkEnd w:id="11"/>
      <w:r>
        <w:rPr>
          <w:color w:val="000000"/>
          <w:sz w:val="28"/>
          <w:szCs w:val="28"/>
          <w:lang w:val="uk-UA"/>
        </w:rPr>
        <w:t>3.5. Навчально-виховний процес  у</w:t>
      </w:r>
      <w:r>
        <w:rPr>
          <w:sz w:val="28"/>
          <w:szCs w:val="28"/>
          <w:lang w:val="uk-UA"/>
        </w:rPr>
        <w:t xml:space="preserve"> ЦТКЕУМ </w:t>
      </w:r>
      <w:r>
        <w:rPr>
          <w:color w:val="000000"/>
          <w:sz w:val="28"/>
          <w:szCs w:val="28"/>
          <w:lang w:val="uk-UA"/>
        </w:rPr>
        <w:t xml:space="preserve">підпорядкований  МОН,  здійснюється за типовими навчальними планами і програмами,  що затверджуються МОН,  а також за  навчальними  планами і програмами,  затвердженими відповідними місцевими органами виконавчої вл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64"/>
      <w:bookmarkEnd w:id="12"/>
      <w:r>
        <w:rPr>
          <w:color w:val="000000"/>
          <w:sz w:val="28"/>
          <w:szCs w:val="28"/>
          <w:lang w:val="uk-UA"/>
        </w:rPr>
        <w:t xml:space="preserve">3.6. Навчальні  програми є профільними, що передбачають </w:t>
        <w:br/>
        <w:t xml:space="preserve">індивідуальне  навчання  учнів  та  навчання у гуртках,  групах та інших  творчих  об'єднаннях.  Навчання може вестися за програмами від одного місяця до кількох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3" w:name="65"/>
      <w:bookmarkEnd w:id="13"/>
      <w:r>
        <w:rPr>
          <w:color w:val="000000"/>
          <w:sz w:val="28"/>
          <w:szCs w:val="28"/>
          <w:lang w:val="uk-UA"/>
        </w:rPr>
        <w:t xml:space="preserve">3.7. Індивідуальне  навчання   у  </w:t>
      </w:r>
      <w:r>
        <w:rPr>
          <w:sz w:val="28"/>
          <w:szCs w:val="28"/>
          <w:lang w:val="uk-UA"/>
        </w:rPr>
        <w:t>ЦТКЕУМ може бути організоване</w:t>
      </w:r>
      <w:r>
        <w:rPr>
          <w:color w:val="000000"/>
          <w:sz w:val="28"/>
          <w:szCs w:val="28"/>
          <w:lang w:val="uk-UA"/>
        </w:rPr>
        <w:t xml:space="preserve">   відповідно   до   порядку, затвердженого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66"/>
      <w:bookmarkEnd w:id="14"/>
      <w:r>
        <w:rPr>
          <w:color w:val="000000"/>
          <w:sz w:val="28"/>
          <w:szCs w:val="28"/>
          <w:lang w:val="uk-UA"/>
        </w:rPr>
        <w:t xml:space="preserve">3.8. Експериментальні  навчальні  плани  складаються у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з  урахуванням  типових навчальних 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5" w:name="67"/>
      <w:bookmarkEnd w:id="15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провадження експериментальних навчальних планів,  освітніх програм,  педагогічних  інновацій і технологій здійснюється в установленому порядку.</w:t>
      </w:r>
    </w:p>
    <w:p>
      <w:pPr>
        <w:pStyle w:val="Normal"/>
        <w:jc w:val="both"/>
        <w:rPr/>
      </w:pPr>
      <w:bookmarkStart w:id="16" w:name="68"/>
      <w:bookmarkEnd w:id="16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9. </w:t>
      </w:r>
      <w:r>
        <w:rPr>
          <w:sz w:val="28"/>
          <w:szCs w:val="28"/>
          <w:lang w:val="uk-UA"/>
        </w:rPr>
        <w:t xml:space="preserve">Середня наповнюваність гуртків,  груп, секцій, відділень, відділів,  студій та інших творчих об'єднань (далі - гуртків, груп та  інших  творчих  об'єднань) у позашкільному навчальному закладі становить, як правило, 10 - 15 вихованців, учнів і слухач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повнюваність окремих   гуртків,   груп   та  інших  творчих об'єднань  установлюється  директором  ЦТКЕУМ залежно від профілю,  навчальних  планів,  програм  та можливостей   організації    навчально-виховного  процесу, рівня  майстерності  вихованців,  учнів  і  слухачів  і становить не більш як 25-30 вихованців, учнів і слух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урток   - це об'єднання  вихованців,  учнів  і  слухачів відповідно  до  їх  нахилів,  здібностей, інтересів до конкретного виду діяльності з урахуванням їх віку, психофізичних особливостей, стану  здоров'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упа - це складова гуртка,  відділу,  відділення або  іншого творчого  об'єднання  одного профі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кція -  це  об'єднання  вихованців,  учнів  і  слухачів для проведення дослідницької,  пошукової та експериментальної роботи з різних   проблем   науки, або  іншим  напрямом діяльно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7" w:name="69"/>
      <w:bookmarkEnd w:id="17"/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bookmarkStart w:id="18" w:name="70"/>
      <w:bookmarkEnd w:id="18"/>
      <w:r>
        <w:rPr>
          <w:color w:val="000000"/>
          <w:sz w:val="28"/>
          <w:szCs w:val="28"/>
          <w:lang w:val="uk-UA"/>
        </w:rPr>
        <w:t xml:space="preserve">3.10. Приймання    до 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здійснюється   протягом  року  (у  міру  закінчення комплектування  гуртків, груп  та інших  творчих  об'єднань)  за бажанням  вихованців  (учнів,  слухачів)  і  за згодою батьків або осіб,  які їх замінюють,  як на без конкурсній  основі, так і  за конкурсом,  умови  якого  розробляються  позашкільним  навчальним закладом. Для зарахування вихованців (учнів, слухачів) до гуртків туристсько-краєзнавчого та фізкультурно-спортивного напрямів потрібна довідка медичного закладу про відсутність у них протипоказань для занять у центрі. </w:t>
      </w:r>
    </w:p>
    <w:p>
      <w:pPr>
        <w:pStyle w:val="Normal"/>
        <w:jc w:val="both"/>
        <w:rPr/>
      </w:pPr>
      <w:bookmarkStart w:id="19" w:name="71"/>
      <w:bookmarkEnd w:id="19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bookmarkStart w:id="20" w:name="72"/>
      <w:bookmarkEnd w:id="20"/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зараховуються вихованці (учні,  слухачі) </w:t>
      </w:r>
      <w:r>
        <w:rPr>
          <w:sz w:val="28"/>
          <w:szCs w:val="28"/>
          <w:lang w:val="uk-UA"/>
        </w:rPr>
        <w:t>віком від 6 до 22 років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73"/>
      <w:bookmarkEnd w:id="21"/>
      <w:r>
        <w:rPr>
          <w:color w:val="000000"/>
          <w:sz w:val="28"/>
          <w:szCs w:val="28"/>
          <w:lang w:val="uk-UA"/>
        </w:rPr>
        <w:t xml:space="preserve">3.11. </w:t>
      </w:r>
      <w:r>
        <w:rPr>
          <w:sz w:val="28"/>
          <w:szCs w:val="28"/>
          <w:lang w:val="uk-UA"/>
        </w:rPr>
        <w:t>Навчально-виховний  процес  у  ЦТКЕУМ здійснюється диференційовано,  відповідно до індивідуальних можливостей,  інтересів,  нахилів,  здібностей  вихованців (учнів, слухачів) та з урахуванням їх вікових особлив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o70"/>
      <w:bookmarkEnd w:id="22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ен вихованець   (учень,  слухач)  має  право  займатися  у кількох творчих об'єднаннях, змінювати їх протягом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lang w:val="uk-UA"/>
        </w:rPr>
      </w:pPr>
      <w:bookmarkStart w:id="23" w:name="o71"/>
      <w:bookmarkEnd w:id="23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період  канікул центр туризму  організовує поза розкладом і за окремим планом різноманітну  масову  роботу  з вихованцями (учнями,  слухачами), надаючи їм усі наявні можливості для повноцінного оздоровлення, дозвілля і відпочинку, з повним або змінним     складом     вихованців     (учнів,     слухачів)    на  туристсько-оздоровчих  базах,  у  таборах,  походах,  експедиціях, </w:t>
        <w:br/>
        <w:t>змаганнях, табірних та навчально-тренувальних зборах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74"/>
      <w:bookmarkEnd w:id="24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12. Навчальний    рік    у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починається  з  1 верес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75"/>
      <w:bookmarkEnd w:id="25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омплектування гуртків,  груп  та  інших  творчих   об'єднань </w:t>
        <w:br/>
        <w:t xml:space="preserve">здійснюється  у період з 1 до 15 вересня,  який вважається робочим </w:t>
        <w:br/>
        <w:t xml:space="preserve">часом керівника  гуртка,  групи  або  іншого  творчого  об'єднання </w:t>
        <w:br/>
        <w:t>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6" w:name="76"/>
      <w:bookmarkEnd w:id="26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ривалість навчального  року   у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становлюється </w:t>
      </w:r>
      <w:r>
        <w:rPr>
          <w:rStyle w:val="FontStyle11"/>
          <w:sz w:val="28"/>
          <w:szCs w:val="28"/>
          <w:lang w:val="uk-UA" w:eastAsia="uk-UA"/>
        </w:rPr>
        <w:t>Міністерством освіти і науки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77"/>
      <w:bookmarkEnd w:id="27"/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13. Режим щоденної роботи встановлює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враховуючи  рекомендації  центральних  та  місцевих органів   виконавчої   влади,   </w:t>
      </w:r>
      <w:bookmarkStart w:id="28" w:name="78"/>
      <w:bookmarkEnd w:id="28"/>
      <w:r>
        <w:rPr>
          <w:rStyle w:val="FontStyle11"/>
          <w:sz w:val="28"/>
          <w:szCs w:val="28"/>
          <w:lang w:val="uk-UA" w:eastAsia="uk-UA"/>
        </w:rPr>
        <w:t>Міністерства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канікулярні,  святкові та неробочі дні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працює за окремим планом, </w:t>
      </w:r>
      <w:r>
        <w:rPr>
          <w:sz w:val="28"/>
          <w:szCs w:val="28"/>
          <w:lang w:val="uk-UA"/>
        </w:rPr>
        <w:t xml:space="preserve">затвердженим керівником закл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79"/>
      <w:bookmarkEnd w:id="29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забезпечує безпечні умови навчання, виховання та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0" w:name="80"/>
      <w:bookmarkEnd w:id="30"/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14. Тривалість   занять   у 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ається навчальним планом  і  програмами  з урахуванням    психофізіологічного    розвитку    та   допустимого навантаження  для  різних  вікових  категорій  і   становить   для вихованців (учнів, слухачів) 45 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84"/>
      <w:bookmarkStart w:id="32" w:name="82"/>
      <w:bookmarkStart w:id="33" w:name="81"/>
      <w:bookmarkEnd w:id="31"/>
      <w:bookmarkEnd w:id="32"/>
      <w:bookmarkEnd w:id="33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ороткі перерви  між  заняттями   є  робочим  часом керівника  гуртка,  групи  або  іншого   творчого   об'єднання   і визначаються робочим режимом</w:t>
      </w:r>
      <w:bookmarkStart w:id="34" w:name="85"/>
      <w:bookmarkEnd w:id="34"/>
      <w:r>
        <w:rPr>
          <w:color w:val="000000"/>
          <w:sz w:val="28"/>
          <w:szCs w:val="28"/>
          <w:lang w:val="uk-UA"/>
        </w:rPr>
        <w:t xml:space="preserve"> щоденної роботи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15. Гуртки,   секції  та  інші  творчі  об'єднання  </w:t>
      </w:r>
      <w:r>
        <w:rPr>
          <w:sz w:val="28"/>
          <w:szCs w:val="28"/>
          <w:lang w:val="uk-UA"/>
        </w:rPr>
        <w:t xml:space="preserve">ЦТКЕУМ  </w:t>
      </w:r>
      <w:r>
        <w:rPr>
          <w:color w:val="000000"/>
          <w:sz w:val="28"/>
          <w:szCs w:val="28"/>
          <w:lang w:val="uk-UA"/>
        </w:rPr>
        <w:t>класифікуються  за  трьома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5" w:name="86"/>
      <w:bookmarkEnd w:id="35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очатковий рівень - творчі  об'єднання, діяльність яких спрямована на загальний  розвиток  вихованців (учнів, слухачів), виявлення  їх  здібностей  та обдарувань,  прищеплення інтересу до певних видів і напрямів туристсько-краєзнавч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6" w:name="87"/>
      <w:bookmarkEnd w:id="36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сновний рівень - творчі об'єднання,  які розвивають стійкі інтереси вихованців (учнів, слухачів), дають їм знання, практичні уміння і навички, задовольняють потреби у професійній оріє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7" w:name="88"/>
      <w:bookmarkEnd w:id="37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щий рівень - творчі об'єднання за інтересами для здібних  і обдарованих вихованців (учнів, слухачів), юних спортсменів-розрядників з туризму, кандидатів та дійсних членів Малої академії наук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8" w:name="89"/>
      <w:bookmarkEnd w:id="38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рівня   класифікації визначається мета і перспективи  діяльності гуртків,  груп та інших творчих об'єднань, їх чисельний склад, обирається програма. </w:t>
      </w:r>
      <w:bookmarkStart w:id="39" w:name="90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6.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оже  організовувати проведення на своїй навчально-виховній базі виробничої   та    педагогічної    практики    учнів,    студентів загальноосвітніх,    професійно-технічних   і   вищих   навчаль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0" w:name="91"/>
      <w:bookmarkEnd w:id="40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bookmarkStart w:id="41" w:name="92"/>
      <w:bookmarkEnd w:id="41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У випадках,   передбачених   законодавством 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ає  право надання платних послуг з певних видів діяльності після отримання  у  встановленому  порядку відповідних   ліцензій.   Платні   послуги  не  можуть  надаватись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мість або в межах освітньої діяльності,  визначеної  навчальними планами і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42" w:name="93"/>
      <w:bookmarkEnd w:id="42"/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оже надавати платні послуги за напрямами туристсько-краєзнавч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43" w:name="94"/>
      <w:bookmarkEnd w:id="43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17.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може організовувати роботу  своїх  гуртків,  груп  та  інших   творчих   об'єднань   у приміщеннях    загальноосвітніх,    професійно-технічних,    вищих навчальних центрів, навчально-виробничих комбінатів, підприємств, організацій,  наукових  установ  відповідно  до  укладених угод із зазначеними центрами та установами. </w:t>
      </w:r>
      <w:bookmarkStart w:id="44" w:name="95"/>
      <w:bookmarkEnd w:id="44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8.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може проводити роботу  спільно  з  науково-дослідними,  творчими   організаціями, вищими навчальними центрами,  створювати лабораторії для творчої, експериментальної,  науково дослідної роботи  з  метою  розвитку  і підтримки стійких інтересів учнів,  їх обдаровань і самовизначення щодо майбутньої професії. </w:t>
      </w:r>
      <w:bookmarkStart w:id="45" w:name="96"/>
      <w:bookmarkEnd w:id="4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19. </w:t>
      </w:r>
      <w:r>
        <w:rPr>
          <w:sz w:val="28"/>
          <w:szCs w:val="28"/>
          <w:lang w:val="uk-UA"/>
        </w:rPr>
        <w:t xml:space="preserve">Інформаційно-методична робота ЦТКЕУМ спрямована на вдосконалення програм, змісту, форм і методів діяльності творчих об'єднань  з  питань  туристсько-краєзнавчої  і екскурсійної роботи,  підготовку методичних рекомендацій за видами туризму  і   напрямами   краєзнавства,   посібників,   довідників, туристсько-краєзнавчих     маршрутів     тощо,    на    пропаганду </w:t>
        <w:br/>
        <w:t>дитячо-юнацького туризму і краєзн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o96"/>
      <w:bookmarkEnd w:id="46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ТКЕУМ надає інформаційно-методичну та практичну допомогу  педагогічним  колективам  загальноосвітніх, позашкільних,  професійно-технічних,  вищих  навчальних  закладів, іншим  організаціям  та  установам,   молодіжним   об'єднанням   в організації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o97"/>
      <w:bookmarkEnd w:id="47"/>
      <w:r>
        <w:rPr>
          <w:rFonts w:eastAsia="Times New Roman"/>
          <w:sz w:val="28"/>
          <w:szCs w:val="28"/>
          <w:lang w:val="uk-UA"/>
        </w:rPr>
        <w:t xml:space="preserve">    </w:t>
      </w:r>
      <w:bookmarkStart w:id="48" w:name="o98"/>
      <w:bookmarkEnd w:id="48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ТКЕУМ  може  готувати  громадські кадри спортивного туризму та суддів туристських змаг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o99"/>
      <w:bookmarkEnd w:id="49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ТКЕУМ, який має висококваліфіковані кадри,  відповідні матеріально-технічні умови, може організовувати проведення  на своїй навчально-виховній базі педагогічної практики студентів  вищих   навчальних   закладів   згідно   з   укладеними догов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.20. Згідно з рішенням засновника  (власника),  на  підставі відповідних  угод ЦТКЕУМ може надавати організаційно-методичну допомогу педагогічним колективам, навчальним  центрам  регіону,  молодіжним,  дитячим,  громадським організаціям. </w:t>
      </w:r>
      <w:bookmarkStart w:id="50" w:name="100"/>
      <w:bookmarkEnd w:id="50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1. </w:t>
      </w:r>
      <w:bookmarkStart w:id="51" w:name="101"/>
      <w:bookmarkEnd w:id="51"/>
      <w:r>
        <w:rPr>
          <w:color w:val="000000"/>
          <w:sz w:val="28"/>
          <w:szCs w:val="28"/>
          <w:lang w:val="uk-UA"/>
        </w:rPr>
        <w:t>За   результатами   навчання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є  своїм випускникам відповідні документи згідно з  Порядком  видачі  випускникам  позашкільних навчальних центрів свідоцтво про позашкільну  освіту,  затвердженим  наказом  МОН  від 12.07.2001 N   510  і  зареєстрованим  у  Мін'юсті 06.09.2001року  за N 788/5979. </w:t>
      </w:r>
      <w:r>
        <w:rPr>
          <w:sz w:val="28"/>
          <w:szCs w:val="28"/>
          <w:lang w:val="uk-UA"/>
        </w:rPr>
        <w:t xml:space="preserve">Зразки документів про позашкільну освіту затверджуються Кабінетом Міністрів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2" w:name="102"/>
      <w:bookmarkEnd w:id="52"/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4. Учасники навчально-виховного проц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4.1. Учасниками   навчально-виховного   процесу  у  </w:t>
      </w:r>
      <w:r>
        <w:rPr>
          <w:sz w:val="28"/>
          <w:szCs w:val="28"/>
          <w:lang w:val="uk-UA"/>
        </w:rPr>
        <w:t xml:space="preserve">ЦТКЕУМ  </w:t>
      </w:r>
      <w:r>
        <w:rPr>
          <w:color w:val="000000"/>
          <w:sz w:val="28"/>
          <w:szCs w:val="28"/>
          <w:lang w:val="uk-UA"/>
        </w:rPr>
        <w:t>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53" w:name="104"/>
      <w:bookmarkEnd w:id="53"/>
      <w:r>
        <w:rPr>
          <w:color w:val="000000"/>
          <w:sz w:val="28"/>
          <w:szCs w:val="28"/>
          <w:lang w:val="uk-UA"/>
        </w:rPr>
        <w:t>вихованці, учні,   слухачі, студенти незалежно від  місця прожив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4" w:name="105"/>
      <w:bookmarkEnd w:id="54"/>
      <w:r>
        <w:rPr>
          <w:color w:val="000000"/>
          <w:sz w:val="28"/>
          <w:szCs w:val="28"/>
          <w:lang w:val="uk-UA"/>
        </w:rPr>
        <w:t>директор, заступники директора цент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55" w:name="106"/>
      <w:bookmarkEnd w:id="55"/>
      <w:r>
        <w:rPr>
          <w:color w:val="000000"/>
          <w:sz w:val="28"/>
          <w:szCs w:val="28"/>
          <w:lang w:val="uk-UA"/>
        </w:rPr>
        <w:t>педагогічні працівники,   психологи,  соціальні педагоги, бібліотекари,  спеціалісти,  які залучені до навчально-виховного проц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6" w:name="107"/>
      <w:bookmarkEnd w:id="56"/>
      <w:r>
        <w:rPr>
          <w:color w:val="000000"/>
          <w:sz w:val="28"/>
          <w:szCs w:val="28"/>
          <w:lang w:val="uk-UA"/>
        </w:rPr>
        <w:t>батьки або особи, які їх замінюю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57" w:name="108"/>
      <w:bookmarkEnd w:id="57"/>
      <w:r>
        <w:rPr>
          <w:color w:val="000000"/>
          <w:sz w:val="28"/>
          <w:szCs w:val="28"/>
          <w:lang w:val="uk-UA"/>
        </w:rPr>
        <w:t xml:space="preserve">представники підприємств,  установ,  організацій,  які беруть участь у навчально-виховному проц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8" w:name="109"/>
      <w:bookmarkEnd w:id="58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2. Вихованці   (учні,   слухачі)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ають гарантоване державою право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9" w:name="110"/>
      <w:bookmarkEnd w:id="59"/>
      <w:r>
        <w:rPr>
          <w:color w:val="000000"/>
          <w:sz w:val="28"/>
          <w:szCs w:val="28"/>
          <w:lang w:val="uk-UA"/>
        </w:rPr>
        <w:t>здобуття позашкільної освіти відповідно до їх здібностей, обдаровань, уподобань та інтерес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0" w:name="111"/>
      <w:bookmarkEnd w:id="60"/>
      <w:r>
        <w:rPr>
          <w:color w:val="000000"/>
          <w:sz w:val="28"/>
          <w:szCs w:val="28"/>
          <w:lang w:val="uk-UA"/>
        </w:rPr>
        <w:t>добровільний вибір виду діяль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1" w:name="112"/>
      <w:bookmarkEnd w:id="61"/>
      <w:r>
        <w:rPr>
          <w:color w:val="000000"/>
          <w:sz w:val="28"/>
          <w:szCs w:val="28"/>
          <w:lang w:val="uk-UA"/>
        </w:rPr>
        <w:t xml:space="preserve">навчання у   декількох гуртках, групах та  інших  творчих об'єднаннях   </w:t>
      </w:r>
      <w:r>
        <w:rPr>
          <w:sz w:val="28"/>
          <w:szCs w:val="28"/>
          <w:lang w:val="uk-UA"/>
        </w:rPr>
        <w:t>ЦТКЕ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2" w:name="113"/>
      <w:bookmarkEnd w:id="62"/>
      <w:r>
        <w:rPr>
          <w:color w:val="000000"/>
          <w:sz w:val="28"/>
          <w:szCs w:val="28"/>
          <w:lang w:val="uk-UA"/>
        </w:rPr>
        <w:t>безпечні та нешкідливі умови навчання та прац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3" w:name="114"/>
      <w:bookmarkEnd w:id="63"/>
      <w:r>
        <w:rPr>
          <w:color w:val="000000"/>
          <w:sz w:val="28"/>
          <w:szCs w:val="28"/>
          <w:lang w:val="uk-UA"/>
        </w:rPr>
        <w:t xml:space="preserve">користування навчально-виробничою, науковою, матеріально-технічною базою, туристським спорядженням та інвентарем  </w:t>
      </w:r>
      <w:r>
        <w:rPr>
          <w:sz w:val="28"/>
          <w:szCs w:val="28"/>
          <w:lang w:val="uk-UA"/>
        </w:rPr>
        <w:t>ЦТКЕ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116"/>
      <w:bookmarkStart w:id="65" w:name="115"/>
      <w:bookmarkEnd w:id="64"/>
      <w:bookmarkEnd w:id="65"/>
      <w:r>
        <w:rPr>
          <w:sz w:val="28"/>
          <w:szCs w:val="28"/>
          <w:lang w:val="uk-UA"/>
        </w:rPr>
        <w:t>участь     у     різних     видах     туристсько-краєзнавчої,  навчально-виховної,  науково-практичної  та  науково-дослідницької роботи,   у  змаганнях,  зльотах,  навчально-тренувальних  зборах, експедиціях,   оглядах,   конференціях,   олімпіадах,   виставках, конкурсах та інших масових за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o115"/>
      <w:bookmarkEnd w:id="66"/>
      <w:r>
        <w:rPr>
          <w:sz w:val="28"/>
          <w:szCs w:val="28"/>
          <w:lang w:val="uk-UA"/>
        </w:rPr>
        <w:t>представництво в  органах  громадського самоврядування ЦТКЕ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67" w:name="o116"/>
      <w:bookmarkEnd w:id="67"/>
      <w:r>
        <w:rPr>
          <w:sz w:val="28"/>
          <w:szCs w:val="28"/>
          <w:lang w:val="uk-UA"/>
        </w:rPr>
        <w:t>вільний вияв поглядів, перекон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8" w:name="o117"/>
      <w:bookmarkEnd w:id="68"/>
      <w:r>
        <w:rPr>
          <w:sz w:val="28"/>
          <w:szCs w:val="28"/>
          <w:lang w:val="uk-UA"/>
        </w:rPr>
        <w:t xml:space="preserve">захист від  будь-яких   форм   експлуатації,   психічного   і </w:t>
        <w:br/>
        <w:t xml:space="preserve">фізичного  насильства,  від дій педагогічних та інших працівників, </w:t>
        <w:br/>
        <w:t xml:space="preserve">які порушують їх права, принижують честь і гідні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9" w:name="117"/>
      <w:bookmarkStart w:id="70" w:name="117"/>
      <w:bookmarkEnd w:id="7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1" w:name="118"/>
      <w:bookmarkEnd w:id="71"/>
      <w:r>
        <w:rPr>
          <w:color w:val="000000"/>
          <w:sz w:val="28"/>
          <w:szCs w:val="28"/>
          <w:lang w:val="uk-UA"/>
        </w:rPr>
        <w:t xml:space="preserve">4.3. Вихованці  (учні,  слухачі)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зобов'яза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2" w:name="120"/>
      <w:bookmarkEnd w:id="72"/>
      <w:r>
        <w:rPr>
          <w:color w:val="000000"/>
          <w:sz w:val="28"/>
          <w:szCs w:val="28"/>
          <w:lang w:val="uk-UA"/>
        </w:rPr>
        <w:t>оволодівати знаннями, вміннями, практичними навич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3" w:name="121"/>
      <w:bookmarkEnd w:id="73"/>
      <w:r>
        <w:rPr>
          <w:color w:val="000000"/>
          <w:sz w:val="28"/>
          <w:szCs w:val="28"/>
          <w:lang w:val="uk-UA"/>
        </w:rPr>
        <w:t>підвищувати загальний культурний рів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4" w:name="122"/>
      <w:bookmarkEnd w:id="74"/>
      <w:r>
        <w:rPr>
          <w:color w:val="000000"/>
          <w:sz w:val="28"/>
          <w:szCs w:val="28"/>
          <w:lang w:val="uk-UA"/>
        </w:rPr>
        <w:t>дотримуватись моральних і етични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5" w:name="123"/>
      <w:bookmarkEnd w:id="75"/>
      <w:r>
        <w:rPr>
          <w:color w:val="000000"/>
          <w:sz w:val="28"/>
          <w:szCs w:val="28"/>
          <w:lang w:val="uk-UA"/>
        </w:rPr>
        <w:t>брати посильну участь у різних видах трудов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6" w:name="124"/>
      <w:bookmarkEnd w:id="76"/>
      <w:r>
        <w:rPr>
          <w:color w:val="000000"/>
          <w:sz w:val="28"/>
          <w:szCs w:val="28"/>
          <w:lang w:val="uk-UA"/>
        </w:rPr>
        <w:t>бережно ставитись  до  державного,  громадського і особистого май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7" w:name="125"/>
      <w:bookmarkEnd w:id="77"/>
      <w:r>
        <w:rPr>
          <w:color w:val="000000"/>
          <w:sz w:val="28"/>
          <w:szCs w:val="28"/>
          <w:lang w:val="uk-UA"/>
        </w:rPr>
        <w:t xml:space="preserve">дотримуватись вимог  статуту,  правил  внутрішнього трудового розпорядку   </w:t>
      </w:r>
      <w:r>
        <w:rPr>
          <w:sz w:val="28"/>
          <w:szCs w:val="28"/>
          <w:lang w:val="uk-UA"/>
        </w:rPr>
        <w:t>ЦТКЕУМ.</w:t>
      </w:r>
      <w:bookmarkStart w:id="78" w:name="126"/>
      <w:bookmarkEnd w:id="78"/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едагогічні    працівники 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ють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79" w:name="127"/>
      <w:bookmarkEnd w:id="79"/>
      <w:r>
        <w:rPr>
          <w:color w:val="000000"/>
          <w:sz w:val="28"/>
          <w:szCs w:val="28"/>
          <w:lang w:val="uk-UA"/>
        </w:rPr>
        <w:t>внесення керівництву ЦТКЕУМ та  органам  управління  освітою   пропозицій   щодо поліпшення   навчально-виховного   процесу,   подання  на  розгляд керівництву центру та педагогічної ради пропозицій  про  моральне та   матеріальне   заохочення   вихованців, учнів і слухачів, застосування стягнень до тих, хто  порушує  правила  внутрішнього трудового розпорядку, що діють у центр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80" w:name="128"/>
      <w:bookmarkEnd w:id="80"/>
      <w:r>
        <w:rPr>
          <w:color w:val="000000"/>
          <w:sz w:val="28"/>
          <w:szCs w:val="28"/>
          <w:lang w:val="uk-UA"/>
        </w:rPr>
        <w:t>вибір форм підвищення педагогічної кваліфік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1" w:name="129"/>
      <w:bookmarkEnd w:id="81"/>
      <w:r>
        <w:rPr>
          <w:color w:val="000000"/>
          <w:sz w:val="28"/>
          <w:szCs w:val="28"/>
          <w:lang w:val="uk-UA"/>
        </w:rPr>
        <w:t xml:space="preserve">участь у роботі методичних об'єднань,  нарад,  зборів,  інших органів  самоврядування </w:t>
      </w:r>
      <w:r>
        <w:rPr>
          <w:sz w:val="28"/>
          <w:szCs w:val="28"/>
          <w:lang w:val="uk-UA"/>
        </w:rPr>
        <w:t>ЦТКЕУМ</w:t>
      </w:r>
      <w:r>
        <w:rPr>
          <w:color w:val="000000"/>
          <w:sz w:val="28"/>
          <w:szCs w:val="28"/>
          <w:lang w:val="uk-UA"/>
        </w:rPr>
        <w:t>,  у  заходах, пов'язаних  з організацією навчально-виховної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2" w:name="130"/>
      <w:bookmarkEnd w:id="82"/>
      <w:r>
        <w:rPr>
          <w:color w:val="000000"/>
          <w:sz w:val="28"/>
          <w:szCs w:val="28"/>
          <w:lang w:val="uk-UA"/>
        </w:rPr>
        <w:t>проведення в установленому порядку наукової, дослідно-експериментальної, пошукової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3" w:name="131"/>
      <w:bookmarkEnd w:id="83"/>
      <w:r>
        <w:rPr>
          <w:color w:val="000000"/>
          <w:sz w:val="28"/>
          <w:szCs w:val="28"/>
          <w:lang w:val="uk-UA"/>
        </w:rPr>
        <w:t>прояв соціально-педагогічної  ініціативи,  вибір   педагогічно обґрунтованих форм,  методів, засобів роботи з вихованцями, учнями і слуха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84" w:name="132"/>
      <w:bookmarkEnd w:id="84"/>
      <w:r>
        <w:rPr>
          <w:color w:val="000000"/>
          <w:sz w:val="28"/>
          <w:szCs w:val="28"/>
          <w:lang w:val="uk-UA"/>
        </w:rPr>
        <w:t>захист професійної честі, гідності відповідно до законода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5" w:name="133"/>
      <w:bookmarkEnd w:id="85"/>
      <w:r>
        <w:rPr>
          <w:color w:val="000000"/>
          <w:sz w:val="28"/>
          <w:szCs w:val="28"/>
          <w:lang w:val="uk-UA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86" w:name="134"/>
      <w:bookmarkEnd w:id="86"/>
      <w:r>
        <w:rPr>
          <w:color w:val="000000"/>
          <w:sz w:val="28"/>
          <w:szCs w:val="28"/>
          <w:lang w:val="uk-UA"/>
        </w:rPr>
        <w:t xml:space="preserve">об'єднання у професійні  спілки, участь в інших об'єднаннях громадян, діяльність яких не заборонена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7" w:name="135"/>
      <w:bookmarkEnd w:id="87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5. Педагогічні   працівники 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ов'язан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88" w:name="136"/>
      <w:bookmarkEnd w:id="88"/>
      <w:r>
        <w:rPr>
          <w:color w:val="000000"/>
          <w:sz w:val="28"/>
          <w:szCs w:val="28"/>
          <w:lang w:val="uk-UA"/>
        </w:rPr>
        <w:t>виконувати навчальні плани та прог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89" w:name="137"/>
      <w:bookmarkEnd w:id="89"/>
      <w:r>
        <w:rPr>
          <w:color w:val="000000"/>
          <w:sz w:val="28"/>
          <w:szCs w:val="28"/>
          <w:lang w:val="uk-UA"/>
        </w:rPr>
        <w:t>надавати знання, формувати вміння і навички з різних напрямів позашкільної  освіти  диференційовано відповідно до індивідуальних можливостей,  інтересів,  нахилів,  здібностей вихованців  (учнів, слухачі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0" w:name="138"/>
      <w:bookmarkEnd w:id="90"/>
      <w:r>
        <w:rPr>
          <w:color w:val="000000"/>
          <w:sz w:val="28"/>
          <w:szCs w:val="28"/>
          <w:lang w:val="uk-UA"/>
        </w:rPr>
        <w:t>сприяти розвитку інтелектуальних і творчих здібностей  дітей, фізичних  якостей  відповідно  до  задатків  та запитів вихованців (учнів, слухачів), а також збереженню здоров'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1" w:name="139"/>
      <w:bookmarkEnd w:id="91"/>
      <w:r>
        <w:rPr>
          <w:color w:val="000000"/>
          <w:sz w:val="28"/>
          <w:szCs w:val="28"/>
          <w:lang w:val="uk-UA"/>
        </w:rPr>
        <w:t>визначати мету  та  конкретні завдання навчання, виховання і розвитку вихованців (учнів, слухачів), вибирати адекватні засоби їх реаліз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2" w:name="140"/>
      <w:bookmarkEnd w:id="92"/>
      <w:r>
        <w:rPr>
          <w:color w:val="000000"/>
          <w:sz w:val="28"/>
          <w:szCs w:val="28"/>
          <w:lang w:val="uk-UA"/>
        </w:rPr>
        <w:t xml:space="preserve">здійснювати педагогічний контроль за дотриманням  вихованцями (учнями,  слухачами)  моральних, етичних  норм поведінки і правил внутрішнього  трудового розпорядку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вимог інших документів, що регламентують організацію навчально-виховного проце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3" w:name="141"/>
      <w:bookmarkEnd w:id="93"/>
      <w:r>
        <w:rPr>
          <w:color w:val="000000"/>
          <w:sz w:val="28"/>
          <w:szCs w:val="28"/>
          <w:lang w:val="uk-UA"/>
        </w:rPr>
        <w:t>дотримуватись педагогічної етики, поважати гідність вихованця (учня,  слухача),  захищати  його  від  будь-яких  форм фізичного, психічного насильства;  своєю діяльністю  стверджувати  повагу  до принципів загальнолюдської мора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4" w:name="142"/>
      <w:bookmarkEnd w:id="94"/>
      <w:r>
        <w:rPr>
          <w:color w:val="000000"/>
          <w:sz w:val="28"/>
          <w:szCs w:val="28"/>
          <w:lang w:val="uk-UA"/>
        </w:rPr>
        <w:t>берегти здоров'я вихованців (учнів,  слухачів),  їх інтереси, пропагувати здоровий спосіб житт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5" w:name="143"/>
      <w:bookmarkEnd w:id="95"/>
      <w:r>
        <w:rPr>
          <w:color w:val="000000"/>
          <w:sz w:val="28"/>
          <w:szCs w:val="28"/>
          <w:lang w:val="uk-UA"/>
        </w:rPr>
        <w:t>виховувати повагу  до  батьків,  жінки,  старших  за   віком, народних  традицій  та  звичаїв,  духовних  та  культурних надбань народу Украї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6" w:name="144"/>
      <w:bookmarkEnd w:id="96"/>
      <w:r>
        <w:rPr>
          <w:color w:val="000000"/>
          <w:sz w:val="28"/>
          <w:szCs w:val="28"/>
          <w:lang w:val="uk-UA"/>
        </w:rPr>
        <w:t>постійно підвищувати професійний рівень,  педагогічну майстерність, загальну і політичну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7" w:name="145"/>
      <w:bookmarkEnd w:id="97"/>
      <w:r>
        <w:rPr>
          <w:color w:val="000000"/>
          <w:sz w:val="28"/>
          <w:szCs w:val="28"/>
          <w:lang w:val="uk-UA"/>
        </w:rPr>
        <w:t>вести документацію,  пов'язану   з   виконанням   посадових обов'язків (журнали, плани роботи тощ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98" w:name="146"/>
      <w:bookmarkEnd w:id="98"/>
      <w:r>
        <w:rPr>
          <w:color w:val="000000"/>
          <w:sz w:val="28"/>
          <w:szCs w:val="28"/>
          <w:lang w:val="uk-UA"/>
        </w:rPr>
        <w:t>виховувати особистим прикладом і  настановами повагу до державної символіки, принципів загальнолюдської мора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9" w:name="147"/>
      <w:bookmarkEnd w:id="99"/>
      <w:r>
        <w:rPr>
          <w:color w:val="000000"/>
          <w:sz w:val="28"/>
          <w:szCs w:val="28"/>
          <w:lang w:val="uk-UA"/>
        </w:rPr>
        <w:t>дотримуватись вимог статуту ЦТКЕУМ, виконувати правила внутрішнього розпорядку та посадові обов'я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0" w:name="148"/>
      <w:bookmarkEnd w:id="100"/>
      <w:r>
        <w:rPr>
          <w:color w:val="000000"/>
          <w:sz w:val="28"/>
          <w:szCs w:val="28"/>
          <w:lang w:val="uk-UA"/>
        </w:rPr>
        <w:t>брати участь у роботі педагогічної ради ЦТКЕУ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bookmarkStart w:id="101" w:name="149"/>
      <w:bookmarkEnd w:id="101"/>
      <w:r>
        <w:rPr>
          <w:color w:val="000000"/>
          <w:sz w:val="28"/>
          <w:szCs w:val="28"/>
          <w:lang w:val="uk-UA"/>
        </w:rPr>
        <w:t xml:space="preserve">виконувати накази і розпорядження керівника ЦТКЕУ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Керівники гуртків, груп та інших творчих об’єднань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ють відповідно до розкладу занять, затвердженого директором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7. Обсяг педагогічного навантаження керівників гуртків ЦТКЕУМ визначається директором згідно із законодавством і затверджується </w:t>
      </w:r>
      <w:r>
        <w:rPr>
          <w:rStyle w:val="FontStyle11"/>
          <w:sz w:val="28"/>
          <w:szCs w:val="28"/>
          <w:lang w:val="uk-UA" w:eastAsia="uk-UA"/>
        </w:rPr>
        <w:t>відділом освіти Сєвєродоне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, учнів, слухачів центру протягом навчального року або за письмовою згодою педагогічного працівника з додержанням законодавства про пра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Не допускається відволікання педагогічних працівників від виконання професійних обов’язків, крім випадків, передбачених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Педагогічні працівники ЦТКЕУМ  підлягають атестації, як правило, один раз у п’ять років відповідно до Типового положення про атестацію педагогічних працівників України, затвердженого наказом Міністерства освіти і науки України 06.10.2010 року № 930 і зареєстрованого в Міністерстві юстиції України 14 грудня 2010 року за № 1255/1855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Батьки вихованців (учнів, слухачів) та особи, які їх замінюють, мають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ирати і бути обраними до батьківських комітетів та органів громадського самоврядування ЦТКЕУ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вертатися до органів управління освітою, керівника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органів громадського самоврядування з питань навчання, виховання ді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 про участь дитини в інноваційній діяльності ЦТКЕУ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ЦТКЕУ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хищати законні інтереси своїх дітей в органах громадського самоврядування центру та у відповідних державних, судових орган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Управління  ЦТКЕУ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Керівництв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ТКЕУМ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установленому МО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Директор, заступники директора призначаються відділом освіти Сєвєродонецької міської ради, педагогічні та інші працівники центру призначаються на посади і звільняються з посад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Директор ЦТКЕУ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дійснює керівництво педагогічним колективом, визначає структуру ЦТКЕУМ , забезпечує раціональний добір і розстановку кадрів, створює необхідні умови для підвищення фахового рівня праців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навчально-виховний проц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ініціативи щодо вдосконалення системи навчання та виховання, заохочення творчих пошуків, дослідно-експериментальної роботи педагогічних праців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за виконанням навчальних планів і програм, якістю знань, умінь та навичок вихованців (учнів, слухачі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необхідні умови для здобуття вихованцями (учнями, слухачами) позашкільної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поряджається в установленому порядку майном і коштами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ізує виконання кошторису доходів і видатків ЦТКЕУМ, має право укладати угоди з юридичними та фізичними особами і  має право  в установленому порядку відкривати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становлює надбавки, доплати, премії та надає матеріальну допомогу працівникам ЦТКЕУМ  відповідно до законодав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едставляє ЦТКЕУМ  у всіх підприємствах, установах та організаціях і відповідає перед засновником за результати діяльності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ає дозвіл на участь діячів науки, культури, членів творчих спілок, працівників культурно-просвітницьких центрів, підприємств, установ та організацій, інших юридичних або фізичних осіб у навчально-виховному процес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ава вихованців (учнів, слухачів) на захист від будь-яких форм фізичного або психічного наси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стосовує заходи заохочення та дисциплінарного стягнення до працівників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жує посадові обов’язки працівників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щороку звітує на загальних зборах колективу ЦТКЕУМ про діяльність адміністр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есе відповідальність за виконання покладених на ЦТКЕУМ завдань, результати фінансово-господарської діяльності, стан і збереження майна, переданого йому у користування та волод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Директор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головою педагогічної ради — постійно діючого колегіального органу управління ЦТКЕУ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Педагогічна рада ЦТКЕУ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лани, підсумки і актуальні питання навчальної, виховної, організаційно-масової та інформаційно-методичної роботи центру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ропозиції щодо поліпшення діяльності заклад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рекомендації щодо основних напрямів навчально-виховної роботи, схвалює навчальні плани і програми, а також міжнародні освітні програ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науково-методичну, організаційну та практичну діяльність центру з питань різних напрямів туристсько-краєзнавчої робо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є повідомлення з питань удосконалення навчально-виховної, організаційно-методичної, науково-дослідної робо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є проекти нових навчальних програм, аналізує пропозиції щодо удосконалення діючи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 інновації у системі позашкільної осві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риймає рішення про доцільність участі у науково-практичних конференціях, симпозіум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є права педагогічних працівників на педагогічну ініціативу, вільний вибір форм, методів і засобів навчання, аналізує форми, методи і засоби навчання та скасовує такі, що не придатні для використання в навчальному процесі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орушує клопотання про заохочення педагогічних працівник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нші питання професійної діяльності педагогічних працівників та навчально-виховного процесу ЦТКЕУМ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едагогічної ради проводиться відповідно до потреб ЦТКЕУМ. Кількість засідань педагогічної ради визначається їх доцільністю, але не може бути менше ніж два рази н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5.6 У  ЦТКЕУМ може діяти методична рада,  до складу якої входять педагогічні  працівники  закладу.  Методична  рада  є дорад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2" w:name="o193"/>
      <w:bookmarkEnd w:id="102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ична ра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3" w:name="o194"/>
      <w:bookmarkEnd w:id="103"/>
      <w:r>
        <w:rPr>
          <w:sz w:val="28"/>
          <w:szCs w:val="28"/>
          <w:lang w:val="uk-UA"/>
        </w:rPr>
        <w:t>координує науково-методичну,   організаційну   та   практичну діяльність   закладу   з  різних  напрямів  туристсько-краєзнавчої робо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4" w:name="o195"/>
      <w:bookmarkEnd w:id="104"/>
      <w:r>
        <w:rPr>
          <w:sz w:val="28"/>
          <w:szCs w:val="28"/>
          <w:lang w:val="uk-UA"/>
        </w:rPr>
        <w:t>заслуховує повідомлення  та пропозиції з питань удосконалення навчально-виховної,  організаційно-методичної,   науково-дослідної робо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5" w:name="o196"/>
      <w:bookmarkEnd w:id="105"/>
      <w:r>
        <w:rPr>
          <w:sz w:val="28"/>
          <w:szCs w:val="28"/>
          <w:lang w:val="uk-UA"/>
        </w:rPr>
        <w:t>вивчає, узагальнює та поширює педагогічний досві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6" w:name="o197"/>
      <w:bookmarkEnd w:id="106"/>
      <w:r>
        <w:rPr>
          <w:sz w:val="28"/>
          <w:szCs w:val="28"/>
          <w:lang w:val="uk-UA"/>
        </w:rPr>
        <w:t>дає експертні   оцінки   щодо   якості   навчально-методичної літератури з питань туристсько-краєзнавчої роботи серед учнівської молод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7" w:name="o198"/>
      <w:bookmarkEnd w:id="107"/>
      <w:r>
        <w:rPr>
          <w:sz w:val="28"/>
          <w:szCs w:val="28"/>
          <w:lang w:val="uk-UA"/>
        </w:rPr>
        <w:t>обговорює проекти   нових   навчальних   програм,    аналізує пропозиції щодо вдосконалення діючи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bookmarkStart w:id="108" w:name="o199"/>
      <w:bookmarkEnd w:id="108"/>
      <w:r>
        <w:rPr>
          <w:sz w:val="28"/>
          <w:szCs w:val="28"/>
          <w:lang w:val="uk-UA"/>
        </w:rPr>
        <w:t>поширює інновації у системі позашкільної освіт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5.7. Для вдосконалення форм і методів  туристсько-краєзнавчої і  екскурсійної роботи,  підвищення рівня безпеки масових заходів, розвитку творчих ініціатив  педагогічного  колективу  за  рішенням педагогічної  ради  в  ЦТКЕУМ  можуть створюватись методичні об'єднання за напрямами діяльності гуртків, груп  та  інших  творчих  об'єднань,  експертні  та консультаційні комісії за напрямами роботи (маршрутно-кваліфікаційна, атестаційна та інші).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5.8. Органом   громадського   самоврядування  ЦТКЕУМ є загальні збори колективу  цього закладу,   які   скликаються   не  рідше  ніж  один  раз  на  рік. </w:t>
        <w:br/>
        <w:t>Повноваження    зборів    визначаються     чинним  законодавством.</w:t>
      </w:r>
    </w:p>
    <w:p>
      <w:pPr>
        <w:pStyle w:val="Normal"/>
        <w:jc w:val="both"/>
        <w:rPr/>
      </w:pPr>
      <w:bookmarkStart w:id="109" w:name="o202"/>
      <w:bookmarkEnd w:id="109"/>
      <w:r>
        <w:rPr>
          <w:sz w:val="28"/>
          <w:szCs w:val="28"/>
          <w:lang w:val="uk-UA"/>
        </w:rPr>
        <w:t>5.9. Загальні збори колективу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яться за участю директора, заступників директора, керівників підрозділів, що входять до складу закладу, наукових та інших педагогічних працівників, які залучаються до навчально-виховного проце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5.10.  У  період  між  загальними  зборами може діяти рада ЦТКЕУМ,  діяльність  якої регулюється статутом цього закладу.</w:t>
      </w:r>
    </w:p>
    <w:p>
      <w:pPr>
        <w:pStyle w:val="Normal"/>
        <w:rPr/>
      </w:pPr>
      <w:bookmarkStart w:id="110" w:name="o204"/>
      <w:bookmarkEnd w:id="110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ада ЦТКЕУМ  розглядає   питання  перспектив   розвитку   закладу,   надає  допомогу  керівництву  в  реалізації цих планів, здійснює громадський контроль за діяльністю керівниц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1.У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ішенням загальних зборів можуть створюватись і діяти піклувальна рада, учнівський та батьківський коміт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Фінансово-господарська діяль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6.1. Фінансово-господарська діяльність ЦТКЕУМ </w:t>
      </w:r>
      <w:r>
        <w:rPr>
          <w:rStyle w:val="FontStyle12"/>
          <w:sz w:val="28"/>
          <w:szCs w:val="28"/>
          <w:lang w:val="uk-UA" w:eastAsia="uk-UA"/>
        </w:rPr>
        <w:t xml:space="preserve">проводиться </w:t>
      </w:r>
      <w:r>
        <w:rPr>
          <w:rStyle w:val="FontStyle11"/>
          <w:rFonts w:eastAsia="Calibri"/>
          <w:sz w:val="28"/>
          <w:szCs w:val="28"/>
          <w:lang w:val="uk-UA" w:eastAsia="uk-UA"/>
        </w:rPr>
        <w:t>відповідно до чинного законодавства України та Статуту Центру.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6.2. Фінансування ЦТКЕУМ здійснюється за рахунок коштів місцевого бюджету. 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6.3. Фінансування  ЦТКЕУМ може здійснюватися  також за рахунок додаткових джерел фінансування, не </w:t>
      </w:r>
      <w:r>
        <w:rPr>
          <w:rStyle w:val="FontStyle12"/>
          <w:sz w:val="28"/>
          <w:szCs w:val="28"/>
          <w:lang w:val="uk-UA" w:eastAsia="uk-UA"/>
        </w:rPr>
        <w:t xml:space="preserve">заборонених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чинним законодавством України. 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4. Бюджетне фінансування ЦТКЕУМ не може зменшуватися або припинятися у разі наявності у зазначених закладах додаткових джерел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6.5. </w:t>
      </w:r>
      <w:r>
        <w:rPr>
          <w:sz w:val="28"/>
          <w:szCs w:val="28"/>
          <w:lang w:val="uk-UA"/>
        </w:rPr>
        <w:t>Додатковими джерелами формування коштів ЦТКЕУМ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шти, одержані за надання платних послуг відповідно до Переліку платних послуг, які можуть надаватися державними навчальними закладами системи освіти, що належать до державної і комунальної форми власності, затвердженого постановою Кабінетом Міністрів України від 27.08.2010 р.  № 796 (із змінами, внесеними згідно з Постановою КМ  № 939 від 12.10.2010, із змінами, внесеними згідно з Постановами КМ  № 575 від 01.06.2011 № 801 від 15.08.2012 № 1056 від 07.11.2012 № 305 від 20.05.201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шти гуманітар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адходження.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6.6. Розмір оплати за надання платних послуг визначається розрахунком  централізованої бухгалтерії уповноваженого органу управління ЦТКЕУМ, відповідно до чинного законодавства України.  Установлення для ЦТКЕУМ у будь-якій формі планових завдань з надання платних послуг не дозволяється.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7. ЦТКЕУМ у процесі проведення фінансово-господарської діяльності має право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самостійно розпоряджатися коштами господарської та іншої діяльності відповідно до Статуту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користуватися безоплатно земельною ділянкою, на якій він розташований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розвивати власну матеріальну базу, мережу профільних таборів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володіти, користуватися і розпоряджатися майном відповідно до законодавства та Статуту ЦТКЕУМ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виконувати інші дії, що не суперечать законодавству та Статуту ЦТКЕУМ.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6.8. Бюджетні асигнування на здійснення діяльності ЦТКЕУМ та позабюджетні кошти не підлягають вилученню і використовуються виключно за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9. Доходи ЦТКЕУМ, у т.ч. кошти, отримані за рахунок додаткових джерел фінансування ЦТКЕУМ, використовуються виключно для фінансування видатків на утримання ЦТКЕУМ, реалізації мети (цілей, завдань) та напрямів діяльності, визначених Статутом, відповідно д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0. Забороняється розподіл доходів або їх частини, у тому числі отриманих за рахунок додаткових джерел фінансування, серед працівників ЦТКЕУМ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11. </w:t>
      </w:r>
      <w:r>
        <w:rPr>
          <w:sz w:val="28"/>
          <w:szCs w:val="28"/>
          <w:lang w:val="uk-UA"/>
        </w:rPr>
        <w:t>ЦТКЕУМ утворений та зареєстрований в порядку, визначеному законом та є неприбутковим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2. У разі припинення діяльності ЦТКЕУМ (у результаті його ліквідації, злиття, поділу, приєднання або перетворення) його 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13. Порядок діловодства і бухгалтерського обліку в ЦТКЕУМ визначається чинним законодавством України,  нормативно-правовими актами Міністерства освіти і науки України, Положенням про централізовану бухгалтерію відділу освіти Сєвєродонецької міської ради та інших органів виконавчої влади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14. Ведення діловодства, бухгалтерського обліку та звітності у ЦТКЕУМ здійснюється  в порядку, визначеному законодавством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15. ЦТКЕУМ подає статистичні звіти у відповідності до вимог органів державної статистики.</w:t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Матеріально-технічна база ЦТКЕУ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1. Забезпечення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будівлями, спорудами, приміщеннями, збудованими за спеціальними проектами, або іншими приміщеннями, що відповідають умовам проведення навчально-виховного процесу, розмножувальною технікою, іншим обладнанням та транспортом здійсню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2. Забороняється переміщення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без надання рівноцінного упорядкованого приміщення для надання освітніх послуг, роботи працівників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3.  Матеріально-технічна база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включає приміщення, споруди, обладнання, засоби зв'язку, земельну ділянку, рухоме і нерухоме майно, що перебуває в його користуванні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7.4. Майно закладу належить йому на праві оперативного управління відповідно до чинного законодавства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7.5. Засновник здійснює контроль за використанням та збереженням закріпленого за закладом майна через  відділ освіти Сєвєродонецької міської ради, не втручаючись в оперативно-господарську діяльність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6    Джерелами утворення майна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є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грошові та матеріальні внески Засновника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капітальні вкладення і фінансування бюджету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безоплатні та благодійні внески, пожертвування організацій і громадян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інші джерела, не заборонені законодавством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7.7.   Для проведення навчально-виховної роботи ЦТКЕУМ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надаються в користування (оренду) культурні, оздоровчі та інші центри безоплатно або на пільгових умовах. Порядок надання зазначених об'єктів у користування (оренду) визнача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8.  Збитки, завдані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внаслідок порушення майнових прав юридичними та фізичними особами, відшкодовуються відповідно до чинного законодавства України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9  Списання, продаж, передача  майна, що закріплене за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>, здійснюється відповідно до чинного законодавства України за погодженням з органом, що уповноважений Засновником управляти комунальною власністю – Фондом комунального майна Сєвєродонецької міської ради.</w:t>
      </w:r>
    </w:p>
    <w:p>
      <w:pPr>
        <w:pStyle w:val="Normal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льність ЦТКЕУ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рамках міжнародного співробіт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явності належної матеріально-технічної та соціально-культурної бази,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право укладати угоди про співробітництво, установлювати прямі відносини з органами управління освітою, навчальними центр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 Державний контроль за діяльністю ЦТКЕУ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9.1. Державний контроль за діяльністю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здійснюють Міністерство освіти і науки України,  Департамент освіти і науки Луганської обласної державної адміністрації, Сєвєродонецька міська рада та відділ освіти Сєвєродонецької міської рад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9.2. Основною формою державного контролю за діяльністю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є державна атестація позашкільного навчального центру, яка проводиться не рідше ніж один раз на 10 років у порядку, встановленому Міністерством освіти і науки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9.3. </w:t>
      </w:r>
      <w:r>
        <w:rPr>
          <w:sz w:val="28"/>
          <w:szCs w:val="28"/>
          <w:lang w:val="uk-UA"/>
        </w:rPr>
        <w:t xml:space="preserve">У період між атестацією проводяться перевірки (інспектування) ЦТКЕУМ з питань, пов’язаних з його навчально-виховною діяльністю. 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’язаних з навчально-виховною діяльністю, проводяться його Засновником відповідно до законодавства. </w:t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b/>
          <w:sz w:val="28"/>
          <w:szCs w:val="28"/>
          <w:lang w:val="uk-UA" w:eastAsia="uk-UA"/>
        </w:rPr>
        <w:t>10. Реорганізація та ліквідація ЦТКЕУМ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0.1. Припинення діяльності </w:t>
      </w:r>
      <w:r>
        <w:rPr>
          <w:sz w:val="28"/>
          <w:szCs w:val="28"/>
          <w:lang w:val="uk-UA"/>
        </w:rPr>
        <w:t xml:space="preserve">ЦТКЕУМ </w:t>
      </w:r>
      <w:r>
        <w:rPr>
          <w:rStyle w:val="FontStyle11"/>
          <w:rFonts w:eastAsia="Calibri"/>
          <w:sz w:val="28"/>
          <w:szCs w:val="28"/>
          <w:lang w:val="uk-UA" w:eastAsia="uk-UA"/>
        </w:rPr>
        <w:t>відбувається шляхом його реорганізації (злиття, приєднання, виділу) або ліквідації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2. Доцільність реорганізації або ліквідації закладу, що є у комунальній власності, визначається Засновником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10.3. При реорганізації або ліквідації закладу працівникам, що звільнюються, гарантується дотримання їх прав та інтересів відповідно до чинного законодавства Украї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4. У    випадку   реорганізації   права   та   зобов'язання закладу переходять до правонаступників  відповідно  до чинного законодавства.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Ліквідація закладу проводиться ліквідаційною комісією, призначеною Засновником, і здійснюється відповідно до чинного законодавства України. З моменту утворення ліквідаційної комісії до неї переходять повноваження щодо управління закладом.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6. Ліквідація вважається завершеною, а ЦТКЕУМ таким, що припинив свою діяльність, з моменту внесення запису про це до державного реєстру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10.7.  При ліквідації ЦТКЕУМ  документи здаються в міський архів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b/>
          <w:sz w:val="28"/>
          <w:szCs w:val="28"/>
          <w:lang w:val="uk-UA" w:eastAsia="uk-UA"/>
        </w:rPr>
        <w:t>11. Затвердження, реєстрація та зміни до Статуту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1.1. Статут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>, доповнення та зміни до нього, що оформлюються у вигляді додатків до Статуту або нової редакції, затверджуються рішенням Засновника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1.2. Статут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та зміни до Статуту реєструються у відповідності до чинного законодавства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1.3. Зміни до Статуту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набирають чинності з дня їх державної реєстрації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39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1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5:00Z</dcterms:created>
  <dc:creator>PC5</dc:creator>
  <dc:description/>
  <cp:keywords/>
  <dc:language>en-US</dc:language>
  <cp:lastModifiedBy>PC5</cp:lastModifiedBy>
  <dcterms:modified xsi:type="dcterms:W3CDTF">2016-11-04T15:26:00Z</dcterms:modified>
  <cp:revision>1</cp:revision>
  <dc:subject/>
  <dc:title>Проект</dc:title>
</cp:coreProperties>
</file>