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у припиненні права користування земельною ділянко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ОВ «А.О. «Мрія-Інвест»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 статтями 12, 42  Земельного Кодексу України, </w:t>
      </w:r>
      <w:r>
        <w:rPr>
          <w:color w:val="000000"/>
          <w:lang w:val="uk-UA"/>
        </w:rPr>
        <w:t>статтею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 ТОВ «А.О. «Мрія-Інвест» про припинення права користування земельною ділянкою кадастровий номер  №4412900000:06:033:0053 (правовстановлюючий документ - договір оренди землі №040741900415 від 08.11.2007р.) наданої під будівництво комплексу чотирьохповерхових житлових будинків, беручи до уваги, що співвласники зазначених житлових будинків створили об’єднання співвласників багатоквартирних будинків, </w:t>
      </w:r>
      <w:r>
        <w:rPr>
          <w:lang w:val="uk-UA"/>
        </w:rPr>
        <w:t xml:space="preserve">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мовити Товариству з обмеженою відповідальністю  «А.О. «Мрія-Інвест» </w:t>
      </w:r>
      <w:r>
        <w:rPr>
          <w:lang w:val="uk-UA"/>
        </w:rPr>
        <w:t xml:space="preserve"> у</w:t>
      </w:r>
      <w:r>
        <w:rPr>
          <w:color w:val="000000"/>
          <w:lang w:val="uk-UA"/>
        </w:rPr>
        <w:t xml:space="preserve">  припиненні права користування земельною ділянкою, кадастровий номер  №4412900000:06:033:0053, загальною площею 0,7227га, яка розташована за адресою: Луганська область, м. Сєвєродонецьк, мікрорайон 80 та надана рішенням сесії Сєвєродонецької міської ради №1441 від 25.10.2007р. із внесеними змінами (рішення сесії Сєвєродонецької міської ради №2613 від 20.11.2008р.) під будівництво комплексу чотирьохповерхових житлових будинків (правовстановлюючий документ - договір оренди землі №040741900415 від 08.11.2007р.),  у зв’язку відсутністю порядку</w:t>
      </w:r>
      <w:r>
        <w:rPr>
          <w:color w:val="000000"/>
          <w:shd w:fill="FFFFFF" w:val="clear"/>
          <w:lang w:val="uk-UA"/>
        </w:rPr>
        <w:t xml:space="preserve"> передачі земельних ділянок, на яких розташовані багатоквартирні будинки, а також належні до них будівлі, споруди та прибудинкова територія, що перебувають у спільній сумісній власності власників квартир та нежитлових приміщень у будинку співвласникам багатоквартирного будинку, який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встановлюється Кабінетом Міністрів Україн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Шепель</dc:creator>
  <dc:description/>
  <cp:keywords/>
  <dc:language>en-US</dc:language>
  <cp:lastModifiedBy>Admin</cp:lastModifiedBy>
  <cp:lastPrinted>2016-10-21T13:14:00Z</cp:lastPrinted>
  <dcterms:modified xsi:type="dcterms:W3CDTF">2016-10-28T13:10:00Z</dcterms:modified>
  <cp:revision>54</cp:revision>
  <dc:subject/>
  <dc:title>СЄВЄРОДОНЕЦЬКА МІСЬКА РАДА  </dc:title>
</cp:coreProperties>
</file>