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Гречаному В.В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514 від 21.07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гараж гр. Гречаному В.В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Гречаному Вадиму Вікторовичу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який знаходиться у власності </w:t>
      </w:r>
      <w:r>
        <w:rPr>
          <w:color w:val="000000"/>
          <w:lang w:val="uk-UA"/>
        </w:rPr>
        <w:t>гр. Гречаного Вадима Вікторовича відповідно до Свідоцтва про право власності на нерухоме майно, серія ЯЯЯ№067760 від 25.08.2005р., зареєстрованого Сєвєродонецьким міським бюро технічної інвентаризації за №11836463 від 26.08.2005р.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№      від        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Гречаному Вадиму Вікто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82 мікрорайон, гараж 55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Гречаному Вадиму Вікторовичу в оренду, строком на 25 (двадцять п’ять) років,</w:t>
      </w:r>
      <w:r>
        <w:rPr>
          <w:lang w:val="uk-UA"/>
        </w:rPr>
        <w:t xml:space="preserve"> земельну ділянку, кадастровий №4412900000:06:045:0137, площею 0,0028 га, під існуючий індивідуальний гараж, за адресою:  Луганська обл., м. Сєвєродонецьк, 82 мікрорайон, гараж 55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                    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Гречаного Вадима Віктор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4.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4:00Z</dcterms:created>
  <dc:creator>Шепель</dc:creator>
  <dc:description/>
  <cp:keywords/>
  <dc:language>en-US</dc:language>
  <cp:lastModifiedBy>Admin</cp:lastModifiedBy>
  <cp:lastPrinted>2016-10-20T09:51:00Z</cp:lastPrinted>
  <dcterms:modified xsi:type="dcterms:W3CDTF">2016-10-28T13:10:00Z</dcterms:modified>
  <cp:revision>9</cp:revision>
  <dc:subject/>
  <dc:title>СЄВЄРОДОНЕЦЬКА МІСЬКА РАДА</dc:title>
</cp:coreProperties>
</file>