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Чубенку М.М. (під існуючий індивідуальний гараж №46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1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               гараж гр. Чубенку М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Чубенка Михайла Микола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 №46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Чубенку Михайлу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 №46, за адресою: Луганська обл., м. Сєвєродонецьк, 72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Чубенку Михайлу Микола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в оренду строком на 3 (три) роки</w:t>
      </w:r>
      <w:r>
        <w:rPr>
          <w:lang w:val="uk-UA"/>
        </w:rPr>
        <w:t xml:space="preserve"> земельну ділянку, кадастровий №4412900000:06:030:0167, площею 0,0034 га, під існуючий індивідуальний гараж №46, за адресою:  Луганська обл., м. Сєвєродонецьк, 72 квартал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 №46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Чубенка Михайла Миколай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6-11-07T16:04:00Z</cp:lastPrinted>
  <dcterms:modified xsi:type="dcterms:W3CDTF">2016-11-15T07:29:00Z</dcterms:modified>
  <cp:revision>12</cp:revision>
  <dc:subject/>
  <dc:title>СЄВЄРОДОНЕЦЬКА МІСЬКА РАДА</dc:title>
</cp:coreProperties>
</file>