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7 рік» в 1 кварталі 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ерший заступник міського голови</w:t>
        <w:tab/>
        <w:tab/>
        <w:tab/>
        <w:tab/>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Заступник міського голови</w:t>
        <w:tab/>
        <w:tab/>
        <w:tab/>
        <w:tab/>
        <w:tab/>
        <w:tab/>
        <w:tab/>
        <w:t>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 міської ради</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30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30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досвід використання дитячих майданчиків в сквері Гоголя та в «Дитячому містечку» по пр. Космонавтів свідчить про необхідність створення дитячих комплексів з більшим насиченням ігровими та спортивними елементами в мікрорайонах міст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7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Придбання та встановлення дитячих ігрових майданчиків на прибудинкових територіях.</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2.Придбання та встановлення дитячих ігрових комплексів в мікрорайонах міста.</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та встановлення 30-ти дитячих ігрових майданчиків на прибудинкових територіях.</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10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Придбання та встановлення 10-ти дитячих ігрових комплексів в мікрорайонах міста.</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7р. планується  фінансування в обсязі 30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30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5 році фактичний обсяг фінансування заходів програми складав 660 тис. грн., в тому числі сплачено з міського бюджету 66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6 рік програмою передбачено фінансування в обсязі 576 тис. грн., в тому числі затверджено в міському бюджеті - 576 тис. грн., інші кошти - 0 тис. грн. Заплановано встановити 12 дитячих ігрових майданчиків.</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3000,0</w:t>
            </w:r>
          </w:p>
        </w:tc>
      </w:tr>
      <w:tr>
        <w:trPr>
          <w:trHeight w:val="10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lineRule="auto" w:line="240" w:before="0" w:after="200"/>
              <w:jc w:val="center"/>
              <w:rPr>
                <w:lang w:val="uk-UA"/>
              </w:rPr>
            </w:pPr>
            <w:r>
              <w:rPr>
                <w:rFonts w:cs="Times New Roman" w:ascii="Times New Roman" w:hAnsi="Times New Roman"/>
                <w:sz w:val="24"/>
                <w:szCs w:val="24"/>
              </w:rPr>
              <w:t>12,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збільшення кількості місць відпочинку батьків з дітьми на 40 од. ,удосконалення існуючої інфраструктури об’єктів дитячого дозвілля.</w:t>
            </w:r>
          </w:p>
          <w:p>
            <w:pPr>
              <w:pStyle w:val="HTML1"/>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tab/>
      </w:r>
      <w:r>
        <w:rPr>
          <w:rFonts w:cs="Times New Roman" w:ascii="Times New Roman" w:hAnsi="Times New Roman"/>
          <w:b/>
          <w:sz w:val="24"/>
          <w:szCs w:val="24"/>
          <w:lang w:val="uk-UA"/>
        </w:rPr>
        <w:t>І.М. Бутков</w:t>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1:00Z</dcterms:created>
  <dc:creator>Кабинет 10</dc:creator>
  <dc:description/>
  <cp:keywords/>
  <dc:language>en-US</dc:language>
  <cp:lastModifiedBy>User</cp:lastModifiedBy>
  <cp:lastPrinted>2016-07-26T15:48:00Z</cp:lastPrinted>
  <dcterms:modified xsi:type="dcterms:W3CDTF">2016-10-27T12:05:00Z</dcterms:modified>
  <cp:revision>12</cp:revision>
  <dc:subject/>
  <dc:title/>
</cp:coreProperties>
</file>