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 № 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 2016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«Міської ціль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утримання, поточного ремо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реконструкції системи злив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налізації м. Сєвєродонецька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з метою з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безпечення сталої та ефективної роботи системи зливової каналізації міст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утримання, поточного ремонту та реконструкції системи зливової каналізації м. Сєвєродонецька на 2017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цільової програми утримання, поточного ремонту та реконструкції системи зливової каналізації м. Сєвєродонецька на 2017 рік» в 1 кварталі 2018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в.о. міського голови</w:t>
        <w:tab/>
        <w:tab/>
        <w:tab/>
        <w:tab/>
        <w:tab/>
        <w:tab/>
        <w:t>І.М. Бутк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ЖКГ міськради                                                   </w:t>
        <w:tab/>
        <w:t>А.А. Ковалевсь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згоджено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ший заступник міського голови</w:t>
        <w:tab/>
        <w:tab/>
        <w:tab/>
        <w:tab/>
        <w:t>А.В. Коростельов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міського голови                                                            </w:t>
        <w:tab/>
        <w:t>О.Ю. Кузьміно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фінансового управління</w:t>
        <w:tab/>
        <w:tab/>
        <w:tab/>
        <w:t xml:space="preserve"> </w:t>
        <w:tab/>
        <w:t>М.І. Багрінцева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ово-комунальним господарством,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бутовим та торгівельним обслуговуванням</w:t>
      </w:r>
      <w:r>
        <w:rPr>
          <w:rFonts w:cs="Times New Roman" w:ascii="Times New Roman" w:hAnsi="Times New Roman"/>
          <w:color w:val="000000"/>
          <w:lang w:val="uk-UA"/>
        </w:rPr>
        <w:t xml:space="preserve">     </w:t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Ю. Височин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 відділу з юридичних  </w:t>
      </w:r>
    </w:p>
    <w:p>
      <w:pPr>
        <w:pStyle w:val="Style18"/>
        <w:ind w:firstLine="709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а правових питань </w:t>
        <w:tab/>
        <w:t>міської ради</w:t>
        <w:tab/>
        <w:tab/>
        <w:tab/>
        <w:tab/>
        <w:tab/>
        <w:t xml:space="preserve">    В.В. Рудь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л              </w:t>
      </w:r>
    </w:p>
    <w:p>
      <w:pPr>
        <w:pStyle w:val="Style18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до рішення __________ (________) сесії  </w:t>
        <w:tab/>
        <w:tab/>
        <w:tab/>
        <w:tab/>
        <w:tab/>
        <w:tab/>
        <w:tab/>
        <w:tab/>
        <w:t>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від _____________ 2016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утримання, поточного ремонту т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реконструкції системи зливової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каналізації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цільової програми утримання, поточного ремонту та реконструкції системи зливної каналізації м. Сєвєродонецька на 2017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02"/>
        <w:gridCol w:w="6462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5.08.2016 р.                   № 341 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КП «Сєвєродонецьккомунсерви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сталої та ефективної роботи системи зливової каналізації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10,0 тис. грн.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10,0 тис. грн.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8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основних заходів, спрямованих на поліпшення технічного стану системи зливової каналізації, створення умов для відновлення роботи очисних споруд зливової каналізації в районі озера Чисте, повторного використання очищених вод для підтримки рівня води в озері Чисте, зменшення негативного впливу на оточуюче природне середовищ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истема зливової каналізації м. Сєвєродонецька складається із дощоприймачів, каналізаційної мережі, самопливних колекторів, насосної станції зливових вод в районі озера Чисте та напірних трубопровод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мовно місто розділене на три басейни каналізування. Перший басейн сформований в «старій» частині міста, зливові води в якому накопичуються на вул. Сметаніна  і після реалізації проекту «Капітальний ремонт системи зливневої каналізації по вул. Сметаніна м. Сєвєродонецька» будуть очищатись  та направлятись на підживлення озера Паркове. Другий басейн сформований також в «старій» частині міста, від нього зливові води по самопливним колекторам по пр. Хіміків та пр. Гвардійському відводяться в загальноскидний канал ПрАТ «Сєвєродонецьке об’єднання «Азот» і далі в р. Сіверський Донець. Третій басейн сформований в «новій» частині міста, звідки зливові води по самопливним колекторам вул. Новікова та вул. Курчатова направляються на насосну станцію зливових вод в районі озера Чисте, звідки свого часу перекачувались також в загальноскидний канал. Але насосна станція припинила свою роботу в 1996 році з причини  руйнування залізобетонних будівельних конструкцій відстійників та затоплення машинного відділення з усім обладнанням та устаткуванням. Останні 20 років зливові води під час дощів та сніготанення накопичуються на території насосної станції та в пруду-накопичувачі і поступово просочуються в піщаний грунт. В той же час озеро Чисте потерпає від нестачі води і поступово втрачає свої розміри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обхідно вирішити питання розробки проектно-кошторисної документації на реконструкцію насосної станції з очисними спорудами для можливості використання очищених зливових вод на підживлення озера Чисте. На час відновлення роботи очисних споруд необхідно продовжувати утримання насосної станції та здійснювати її охорону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тримання в належному стані системи зливової каналізації потребує своєчасного поточного ремонту та гідродинамічного очищення колекторів та дощоприймачів від осаду та смітт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057"/>
        <w:gridCol w:w="4191"/>
      </w:tblGrid>
      <w:tr>
        <w:trPr>
          <w:trHeight w:val="114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утрішніх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нникі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спроможних кваліфіковано виконувати роботи з розробки проектно-кошторисної документ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за результатами проектування вартість реконструкції може значно перевищити можливості міського бюдже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у комунального підприємства досвіду експлуатації очисних споруд та обладнання для гідродинамічного очищення</w:t>
            </w:r>
          </w:p>
        </w:tc>
      </w:tr>
      <w:tr>
        <w:trPr>
          <w:trHeight w:val="114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овнішні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инників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створення міського підприємства або дільниці з ремонту дорожнього покри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 використання позабюджетних кошті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Головною метою Програми є забезпечення сталої та ефективної роботи системи зливової каналізації міс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ляхом реалізація заходів, спрямованих на поліпшення її технічного стану, створення умов для відновлення роботи очисних споруд зливової каналізації в районі озера Чисте, повторного використання очищених вод для підтримки рівня води в озері Чисте, зменшення негативного впливу на навколишнє природне середовище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римання насосної станції.</w:t>
      </w:r>
    </w:p>
    <w:p>
      <w:pPr>
        <w:pStyle w:val="Style19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Поточний ремонт мереж зливової каналізації.</w:t>
      </w:r>
    </w:p>
    <w:p>
      <w:pPr>
        <w:pStyle w:val="Style19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Гідродинамічне очищення мереж зливової каналізації. </w:t>
      </w:r>
    </w:p>
    <w:p>
      <w:pPr>
        <w:pStyle w:val="Style19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Розробка проектно-кошторисної документації по об’єкту «Реконструкція </w:t>
        <w:tab/>
        <w:t xml:space="preserve">очисних </w:t>
        <w:tab/>
        <w:t xml:space="preserve">споруд зливової каналізації в районі озера Чисте м. Сєвєродонецька». 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1653"/>
        <w:gridCol w:w="1701"/>
        <w:gridCol w:w="1984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іоритетні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вд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чікувані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іпшення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ого стану системи зливової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ізації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34"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Утримання насосної станції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іськради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а робота  і покращення технічного стану системи зливової каналізації, створення умов для відновлення роботи очисних споруд зливової каналізації в районі озера Чисте, повторного використання очищених вод для підтримки рівня води в озері Чисте.</w:t>
            </w:r>
          </w:p>
        </w:tc>
      </w:tr>
      <w:tr>
        <w:trPr>
          <w:trHeight w:val="7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2.Поточний ремонт </w:t>
            </w:r>
            <w:r>
              <w:rPr>
                <w:sz w:val="24"/>
                <w:lang w:val="uk-UA"/>
              </w:rPr>
              <w:t>мереж зливової каналізації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7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 xml:space="preserve">3. Гідродинамічне очищення </w:t>
            </w:r>
            <w:r>
              <w:rPr>
                <w:sz w:val="24"/>
                <w:lang w:val="uk-UA"/>
              </w:rPr>
              <w:t>мереж зливової каналізації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8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Розробка проектно-кошторисної документації по об’єкту «Реконструкція очисних споруд зливової каналізації в районі озера Чисте  м. Сєвєродонецька»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іськради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8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гр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р. планується  фінансування в обсязі 81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81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–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5 році фактичний обсяг фінансування заходів програми складав 354,22 тис. грн., в тому числі сплачено з міського бюджету  354,22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6 рік програмою передбачено фінансування в обсязі 359,69 тис. грн., в тому числі затверджено в міському бюджеті - 359,69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и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надасть змог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ліпшити стан міської зливової каналізації, впорядкувати відведення поверхневого стоку з території міста з дотриманням водоохоронного законодавства, вирішити питання проектування реконструкції очисних споруд зливної каналізації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явність оновленої, розгалуженої та вчасно очищеної системи зливової каналізації є ознакою безпечного сучасного європейського мі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977"/>
        <w:gridCol w:w="1276"/>
        <w:gridCol w:w="2851"/>
      </w:tblGrid>
      <w:tr>
        <w:trPr>
          <w:trHeight w:val="75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йменування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насосної станції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489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торожова охорон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пожита електроенер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береження споруд насосної стан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точний ремонт мереж зливової кан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5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тяжність мереж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,3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,6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тримання в належному стані системи зливової канал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ідродинамічне очищення мереж зливової кан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85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тяжність мер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,8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8,3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чищення від осаду та сміття мереж по вул. Маяковсь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кошторисної документації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’єкту «Реконструкція очисних споруд зливної каналізації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і озера Чист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. Сєвєродонець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продукту: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ектно-кошторисна докумен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комп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ення умов для відновлення роботи очисних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уд зливової каналізації в районі озера Чисте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ого використання 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ених вод для підтримки рівня води в озері Чисте, зменшення негативного впливу на навколишнє природне сере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М.Бутков</w:t>
        <w:tab/>
      </w:r>
      <w:r>
        <w:rPr>
          <w:rFonts w:cs="Times New Roman" w:ascii="Times New Roman" w:hAnsi="Times New Roman"/>
          <w:i/>
          <w:color w:val="FFFFFF"/>
          <w:sz w:val="24"/>
          <w:szCs w:val="24"/>
          <w:lang w:val="uk-UA"/>
        </w:rPr>
        <w:t>Підготував: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Начальник УЖКГ міськради </w:t>
        <w:tab/>
        <w:t xml:space="preserve">О.В. Бондаренко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2:00Z</dcterms:created>
  <dc:creator>Кабинет 10</dc:creator>
  <dc:description/>
  <cp:keywords/>
  <dc:language>en-US</dc:language>
  <cp:lastModifiedBy>User</cp:lastModifiedBy>
  <cp:lastPrinted>2016-09-17T14:20:00Z</cp:lastPrinted>
  <dcterms:modified xsi:type="dcterms:W3CDTF">2016-10-27T12:12:00Z</dcterms:modified>
  <cp:revision>3</cp:revision>
  <dc:subject/>
  <dc:title/>
</cp:coreProperties>
</file>